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дополнительной общеразвивающ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Греко римская борьба для начинающих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общеразвивающая программа «Греко-римская борьба для начинающих» (далее – Программа) Муниципального бюджетного дошкольного образовательного учреждения - детского сада № 347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азработана в соответствии со следующими нормативными документам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 законом от 29.12.2012 № 273 ФЗ «Об образовании в Российской Федерации»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казом Министерства спорта РФ от 30 ноября 2022 г. N 1091 "Об утверждении федерального стандарта спортивной подготовки по виду спорта "спортивная борьба", </w:t>
      </w:r>
      <w:r>
        <w:rPr>
          <w:bCs/>
          <w:color w:val="000000"/>
          <w:sz w:val="22"/>
          <w:szCs w:val="22"/>
          <w:shd w:fill="FFFFFF" w:val="clear"/>
        </w:rPr>
        <w:t>статьи 28. Физическая культура и спорт в системе образования</w:t>
      </w:r>
      <w:r>
        <w:rPr>
          <w:sz w:val="22"/>
          <w:szCs w:val="22"/>
        </w:rPr>
        <w:t xml:space="preserve"> Федерального закона «О физической культуре и спорте в Российской Федерации» № 329 ФЗ от 04.12.2007 (в редакции от 24.06.2023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ом Минтранспорта РФ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ом Концепции развития дополнительного образования детей до 2030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Министерства образования и науки России от 18.11.2015 №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)</w:t>
      </w:r>
    </w:p>
    <w:p>
      <w:pPr>
        <w:pStyle w:val="Headertexttopleveltextcentertext"/>
        <w:shd w:fill="FFFFFF" w:val="clear"/>
        <w:spacing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 Порядком организации и осуществления образовательной деятельности по дополнительным общеобразовательным программам, утвержденным 27.07.2022 года № 629</w:t>
      </w:r>
    </w:p>
    <w:p>
      <w:pPr>
        <w:pStyle w:val="Headertexttopleveltextcentertext"/>
        <w:shd w:fill="FFFFFF" w:val="clear"/>
        <w:spacing w:before="0" w:after="240"/>
        <w:jc w:val="both"/>
        <w:textAlignment w:val="baseline"/>
        <w:rPr/>
      </w:pPr>
      <w:r>
        <w:rPr>
          <w:b/>
          <w:sz w:val="22"/>
          <w:szCs w:val="22"/>
        </w:rPr>
        <w:t xml:space="preserve">Направленность  </w:t>
      </w:r>
      <w:r>
        <w:rPr>
          <w:sz w:val="22"/>
          <w:szCs w:val="22"/>
        </w:rPr>
        <w:t>дополнительной общеразвивающей программы "Греко - римская борьба для начинающих" - физкультурно- спортив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т программы.</w:t>
      </w:r>
      <w:r>
        <w:rPr>
          <w:sz w:val="22"/>
          <w:szCs w:val="22"/>
        </w:rPr>
        <w:t xml:space="preserve"> Программа предназначена для проведения занятий с обучающимися 5 до 7 лет. В группы принимаются все желающие заниматься греко-римской борьбой, имеющие медицинское заключение о допуске к занятиям греко-римской борьбой и заявление родителей (законных представителей), независимо от наличия специальных способностей. </w:t>
      </w:r>
    </w:p>
    <w:p>
      <w:pPr>
        <w:pStyle w:val="Normal"/>
        <w:rPr/>
      </w:pPr>
      <w:r>
        <w:rPr>
          <w:b/>
          <w:sz w:val="22"/>
          <w:szCs w:val="22"/>
        </w:rPr>
        <w:t>Объем программы</w:t>
      </w:r>
      <w:r>
        <w:rPr>
          <w:sz w:val="22"/>
          <w:szCs w:val="22"/>
        </w:rPr>
        <w:t xml:space="preserve"> рассчитан на 72 часа. Занятия проводятся 2 раза в неделю  (30 минут - занятие (подготовительная к школе группва), 10 минут перерыв, 25 минут - занятие (старший возраст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ы обучения и виды занятий. Программа рассчитана на очную форму обучения (Федеральный закон от 29.12.2012 № 273-ФЗ "Об образовании в Российской Федерации") и включает 72 занятия (теории и практики). Основной формой обучения являются групповые учебно-тренировочные занятия. </w:t>
      </w:r>
    </w:p>
    <w:p>
      <w:pPr>
        <w:pStyle w:val="Normal"/>
        <w:rPr/>
      </w:pPr>
      <w:r>
        <w:rPr>
          <w:b/>
          <w:sz w:val="22"/>
          <w:szCs w:val="22"/>
        </w:rPr>
        <w:t>Формы работы</w:t>
      </w:r>
      <w:r>
        <w:rPr>
          <w:sz w:val="22"/>
          <w:szCs w:val="22"/>
        </w:rPr>
        <w:t xml:space="preserve">: фронтальная, групповая, индивидуальная. </w:t>
      </w:r>
    </w:p>
    <w:p>
      <w:pPr>
        <w:pStyle w:val="Normal"/>
        <w:rPr/>
      </w:pPr>
      <w:r>
        <w:rPr>
          <w:b/>
          <w:sz w:val="22"/>
          <w:szCs w:val="22"/>
        </w:rPr>
        <w:t>Виды занятий:</w:t>
      </w:r>
      <w:r>
        <w:rPr>
          <w:sz w:val="22"/>
          <w:szCs w:val="22"/>
        </w:rPr>
        <w:t xml:space="preserve"> теоретическое, тренировочное занятие, игры и эстафеты, физкультурно-спортивные мероприятия. </w:t>
      </w:r>
    </w:p>
    <w:p>
      <w:pPr>
        <w:pStyle w:val="Headertexttopleveltextcentertext"/>
        <w:shd w:fill="FFFFFF" w:val="clear"/>
        <w:spacing w:before="0" w:after="240"/>
        <w:jc w:val="both"/>
        <w:textAlignment w:val="baseline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формирование осознанного отношения к здоровому образу жизни, обучение простейшим видам борьбы. Разви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носторонней физической подготовки преимущественно оздоровительной направленности и овладение основами технико-тактической подготовки в греко-римской борь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ные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интереса детей к спорту и приобщение их к греко-римской борьб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оспитание умений соревноваться индивидуально (физическая и техническая подготовка) и коллективно (подвижные игр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ывать чувство коллективизма и патриотизм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учающие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учение начальное технике и тактике, правилам борьбы;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расширение двигательного опыта за счет разнообразных общеразвивающих, физических упражнений в различных формах занятий физической культурой,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владение современными системами физических упражнений;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</w:rPr>
        <w:t xml:space="preserve"> выявление и поддержка детей, проявивших выдающиеся способности в спор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вающ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развитие физических качеств в общем плане и с учетом специфики греко-римской борьб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ть качества дисциплины, уверенности, смелости к выполнению поставленных физических нагруз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крепить физическую форму и усовершенствовать опорно-двигательную систему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 </w:t>
      </w:r>
      <w:r>
        <w:rPr>
          <w:b/>
          <w:sz w:val="22"/>
          <w:szCs w:val="22"/>
        </w:rPr>
        <w:t xml:space="preserve">Предметные результаты: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формированы знания об общеразвивающих упражнениях борца.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ны знания по истории развития спорта и олимпийского движения, о положительном их влиянии на укрепление здоровья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формированы знания о здоровом образе жизни, его связи с укреплением здоровья и профилактики вредных привычек, о роли и месте физической культуры в организации здорового образа жизни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апредметные результаты: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: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являет интерес к занятиям греко-римской борьбы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меет выполнять комплексы общеразвивающих, оздоровительных и корригирующих упражнений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ладеет физическими упражнениями из базовых видов спорта, умеет использовать их в разнообразных формах игровой деятельности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: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ехнически правильно выполняет двигательные действия специальной физической подготовки греко-римской борьбы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меет видеть указанную ошибку и самостоятельно исправлять её;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ен управлять собственной деятельностью;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меет адекватно понимать оценку взрослого и сверстника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Коммуникативные: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являет доброжелательность, доверие к товарищам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отов к сотрудничеству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 результаты: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являть дисциплинированность, трудолюбие и упорство в достижении поставленных целей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жидаемые результаты по выполнению данной программы являю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ение заболеваемости дет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физического развит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явление интереса к тренировочным занятиям по греко-римской борьбе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 окончании Программы у воспитанников оценивается уровень физической подготовки, целью которого является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установление фактического уровня практических умений соответственно утверждённого пла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ценка уровня физической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851"/>
        <w:gridCol w:w="850"/>
        <w:gridCol w:w="816"/>
      </w:tblGrid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баллах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*10 м с хода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ёжа на полу за 30 с. (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зультатом освоения Программы являетс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 области общей и специальной физической подготов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основных физических качеств (гибкость быстрота, сила, координация, выносливость) и базирующихся на них способностях и их гармоничное сочет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крепление здоровья, повышение уровня функциональных возможностей организма, содействие гармоничному физическому развитию, воспитанию личностных качеств и нравственных чувств (коллективизм, взаимопомощь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 области освоения других видов спорта и подвижных игр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мение точно и своевременно выполнять задания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умение соблюдать требования техники безопасности при самостоятельном выполнении упражн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тренировочные занятия по программе проводи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обков Виталий Михайлович</w:t>
      </w:r>
      <w:r>
        <w:rPr>
          <w:sz w:val="22"/>
          <w:szCs w:val="22"/>
        </w:rPr>
        <w:t xml:space="preserve">, педагог по физической культуре и спор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У СПО "Училище олимпийского резерва № 1", педагог по физической культуре и спорту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ФГБОУ ВПО "Уральский Государственный университет физической культуры", г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Челябинск, специалист по физической культуре и спорту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2. Материально-техническое обеспечение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ый за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е оборудова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вер борцовский (12x12 м)-1 комп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нтели массивные ( 0,5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ка информационная-1 шт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ркало (2x3 м)-3 шт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ла для накачивания спортивных мячей-3 шт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 гимнастический-18 шт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яч набивной  -10 комп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яч баскетбольный-2 шт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яч футбольный-2 шт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ос универсальный (для накачивания спортивных мячей)-1 шт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калка гимнастическая-12 шт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мейка гимнастическая-2 шт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ллаж для хранения гантелей- 1 шт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нка гимнастическая-8 шт.;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3. Перечень интернет-ресурсо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Библиотека международной спортивной информации. [Электронный ресурс]. URL: http://bmsi.ru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Единая коллекция цифровых образовательных ресурсов. [Электронный ресурс]. URL: http://school-collection.edu.ru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фициальный сайт Министерства спорта Российской Федерации. [Электронный ресурс]. URL: http://www.minsport.gov.ru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фициальный сайт всероссийской федерации спортивной борьбы. [Электронный ресурс]. URL: http://www.wrestrus.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0:00Z</dcterms:created>
  <dc:creator>Admin</dc:creator>
  <dc:description/>
  <cp:keywords/>
  <dc:language>en-US</dc:language>
  <cp:lastModifiedBy>Admin</cp:lastModifiedBy>
  <dcterms:modified xsi:type="dcterms:W3CDTF">2023-11-14T04:48:00Z</dcterms:modified>
  <cp:revision>1</cp:revision>
  <dc:subject/>
  <dc:title>Аннотация к дополнительной общеразвивающей программе</dc:title>
</cp:coreProperties>
</file>