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7"/>
      </w:tblGrid>
      <w:tr>
        <w:trPr/>
        <w:tc>
          <w:tcPr>
            <w:tcW w:w="43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числить на основании личного заявления родителя (законного представителя) ребе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едующий ______Рымкевич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. № _______ от ___________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– детский  сад  № 347                                                      Рымкевич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  <w:softHyphen/>
              <w:softHyphen/>
              <w:t>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заявителя)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заявителя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Прошу зачислить моего ребенка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ребенка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дата рождения </w:t>
      </w:r>
      <w:r>
        <w:rPr>
          <w:rFonts w:cs="Times New Roman" w:ascii="Times New Roman" w:hAnsi="Times New Roman"/>
          <w:sz w:val="32"/>
          <w:szCs w:val="28"/>
        </w:rPr>
        <w:t>____________,</w:t>
      </w:r>
      <w:r>
        <w:rPr>
          <w:rFonts w:cs="Times New Roman" w:ascii="Times New Roman" w:hAnsi="Times New Roman"/>
          <w:sz w:val="24"/>
        </w:rPr>
        <w:t xml:space="preserve"> место рождения</w:t>
      </w:r>
      <w:r>
        <w:rPr>
          <w:rFonts w:cs="Times New Roman" w:ascii="Times New Roman" w:hAnsi="Times New Roman"/>
          <w:sz w:val="32"/>
          <w:szCs w:val="28"/>
        </w:rPr>
        <w:t xml:space="preserve"> ________________________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жительства: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свидетельства о рождении: ____________________  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                                (дата выдач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 20___ г. в состав контингента воспитанников возрастной группы от ____ до ____ лет   общеразвивающей направленности МБДОУ – детского сада № 347 на 20___ - 20___ учебный год, режим пребывания _________________________________________ 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требуется / не требуетс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размещенными на официальном сайте образовательной организации в сети «Интернет» ознакомл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Я,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–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4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_____ язы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1. </w:t>
      </w:r>
      <w:r>
        <w:rPr>
          <w:rFonts w:cs="Times New Roman" w:ascii="Times New Roman" w:hAnsi="Times New Roman"/>
        </w:rPr>
        <w:t>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 на____л.___эк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 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(инициалы, фамилия зая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8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Расписку в получении документов», содержащую информацию о регистрационном номере заявления о приеме ребенка в МБДОУ – детский сад № 347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 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(инициалы, фамилия заявител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0:00Z</dcterms:created>
  <dc:creator>-</dc:creator>
  <dc:description/>
  <cp:keywords/>
  <dc:language>en-US</dc:language>
  <cp:lastModifiedBy>Пользователь</cp:lastModifiedBy>
  <cp:lastPrinted>2020-07-15T10:44:00Z</cp:lastPrinted>
  <dcterms:modified xsi:type="dcterms:W3CDTF">2020-10-19T05:10:00Z</dcterms:modified>
  <cp:revision>2</cp:revision>
  <dc:subject/>
  <dc:title>Зачислить на основании личного заявления родителя (законного представителя) ребенка</dc:title>
</cp:coreProperties>
</file>