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й документ вступает в силу (с 04.06.2024) по истечении 10 дней после дня его официального опубликования (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HYPERLINK "https://normativ.kontur.ru/document?moduleid=1&amp;documentid=417360" \l "l26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single"/>
        </w:rPr>
        <w:t>п. 12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каза Президента РФ от 23.05.96 N 76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3 мая 2024 г. N 78249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8 апреля 2024 г. N 2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Й В ПРИМЕРНУЮ ФОРМУ ДОГОВОРА ОБ ОБРАЗОВАНИИ ПО ОБРАЗОВАТЕЛЬНЫМ ПРОГРАММАМ ДОШКОЛЬНОГО ОБРАЗОВАНИЯ, УТВЕРЖДЕННУЮ ПРИКАЗОМ МИНИСТЕРСТВА ОБРАЗОВАНИЯ И НАУКИ РОССИЙСКОЙ ФЕДЕРАЦИИ ОТ 13 ЯНВАРЯ 2014 Г. N 8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9335" \l "l7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4 Федерального закона от 29 декабря 2012 г. N 273-ФЗ "Об образовании в Российской Федерации"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6140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6140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изменения, которые вносятся в примерную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9982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форм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говора об образовании по образовательным программам дошкольного образования, утвержденную приказом Министерства образования и науки Российской Федерации от 13 января 2014 г. N 8 (зарегистрирован Министерством юстиции Российской Федерации 27 марта 2014 г., регистрационный N 31757), с изменением, внесенным приказом Министерства просвещения Российской Федерации от 10 ноября 2021 г. N 812 (зарегистрирован Министерством юстиции Российской Федерации 16 декабря 2021 г., регистрационный N 6635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8 апреля 2024 г. N 2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ПРИМЕРНУЮ ФОРМУ ДОГОВОРА ОБ ОБРАЗОВАНИИ ПО ОБРАЗОВАТЕЛЬНЫМ ПРОГРАММАМ ДОШКОЛЬНОГО ОБРАЗОВАНИЯ, УТВЕРЖДЕННУЮ ПРИКАЗОМ МИНИСТЕРСТВА ОБРАЗОВАНИЯ И НАУКИ РОССИЙСКОЙ ФЕДЕРАЦИИ ОТ 13 ЯНВАРЯ 2014 Г. N 8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9982" \l "l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1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&lt;3&gt;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9982" \l "l40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носку &lt;3&gt;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пункту 1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9335" \l "l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9335" \l "l8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5 Федерального закона от 29 декабря 2012 г. N 273-ФЗ "Об образовании в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9982" \l "l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2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полнить подпунктом 2.1.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1.5. __________________________ (иные права Исполнителя)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9982" \l "l1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2.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полнить подпунктами 2.2.8 и 2.2.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&lt;9(1)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__________________________ (иные права Заказчика)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ь сноской &lt;9.1&gt; к подпункту 2.2.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&lt;9.1&gt; Ча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9335" \l "l8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9335" \l "l83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5 Федерального закона от 29 декабря 2012 г. N 273-ФЗ "Об образовании в Российской Федерации"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9982" \l "l13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е 2.3.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2.3 слова "федеральным государственным образовательным стандартом, образовательной программой (частью образовательной программы)" заменить словами "ФГОС дошкольного образования, ФОП ДО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9982" \l "l18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2.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9982" \l "l19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 2.4.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 &lt;6&gt;, а также плату за присмотр и уход за Воспитанником в размере и порядке, определенными в разделе III настоящего Договора &lt;16&gt;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абзаце втор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9982" \l "l2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а 2.4.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ова "заключением медицинской организации" заменить словами "медицинским заключением (медицинской справкой)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9982" \l "l2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 2.4.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4.7. Предоставлять медицинское заключение (медицинскую справку) &lt;15.1&gt; после перенесенного заболевания, а также отсутствия ребенка более 5 календарных дней (за исключением выходных и праздничных дней)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полнить сноской &lt;15.1&gt; к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9982" \l "l2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у 2.4.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&lt;15(1)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9&amp;documentid=379740" \l "l1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2.9.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звани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9982" \l "l2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а II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II. Размер, сроки и порядок оплаты за присмотр и уход за Воспитанником &lt;5&gt;, &lt;16&gt; (в случае оказания таких услуг)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полнить пунктами 3.5 и 3.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&lt;17(1)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полнить сноской &lt;17.1&gt; к абзацу первому пункта 3.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&lt;17.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933" \l "l10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8(3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полнить пунктами 4.3.1 и 4.3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&lt;18.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ноской &lt;18.1&gt; к абзацу первому пункта 4.3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&lt;18.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933" \l "l6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 N 926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9982" \l "l3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6.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8:00Z</dcterms:created>
  <dc:creator>№347</dc:creator>
  <dc:description/>
  <cp:keywords/>
  <dc:language>en-US</dc:language>
  <cp:lastModifiedBy>№347</cp:lastModifiedBy>
  <dcterms:modified xsi:type="dcterms:W3CDTF">2024-05-31T07:08:00Z</dcterms:modified>
  <cp:revision>2</cp:revision>
  <dc:subject/>
  <dc:title/>
</cp:coreProperties>
</file>