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 3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8.08.2024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– детского сада № 3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И. Сысое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4-ОД «02» сентября 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ОБРАЗОВАН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– детского сада № 347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аботана в соответствии с Федеральным государственным образовательным стандартом дошкольного образования, утвержденный приказом Министерства образования и науки РФ от 17 октября 2013 г. N 1155, зарегистрировано в Минюсте России 14.11.2013, регистрационный № 30384, в редакции приказа Минпросвещения России от 08.11.2022 № 955, зарегистрированный в Минюсте России 06.02. 2023, регистрационный н№ 72264 и федеральной образовательной программой дошкольного образования утверждена приказом Минпросвещения России от 25.11.2022 года № 1028, зарегистрирована в Минюсте России 22.12.2022, регистрационный № 71847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1"/>
        <w:gridCol w:w="1548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9345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9345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ЕВОЙ РАЗДЕ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реализации 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подходы к формированию ООП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стики особенностей развития детей раннего и дошкольного возраста всех групп, функционирующих в ДОО соответствии с Уста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мые результаты реализации ООП в каждой возрастной группе, конкретизирующие требования ФГОС к целевым ориентирам по Ф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ценочных материалов (педагогическая диагностика индивидуального развития детей), с указанием методов и источников диагностики, ее авторов по каждому направлению развития дете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5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ДЕРЖАТЕЛЬНЫЙ РАЗДЕ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задачи образования (обучения и воспитания) по 5 образовательным областям в ракурсе всех возрастных групп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бразовательной деятельности разных видов и культурных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и направления поддержки детской инициати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я и задачи коррекционно-развивающ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коррекционно-развивающей работ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ДО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5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фика национальных, социокультурных и иных условий, в которых осуществляется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я, выбранные участниками образовательных отношений из числа парциальных и иных программ и/или созданных ими самостоятельно (ссылка на программу, ее выходные данные, краткая характеристи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- тематическое планирование и сложившиеся традиции, план воспитательной работ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0</w:t>
            </w:r>
          </w:p>
        </w:tc>
      </w:tr>
      <w:tr>
        <w:trPr/>
        <w:tc>
          <w:tcPr>
            <w:tcW w:w="9345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ОННЫЙ РАЗДЕ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е условия реализации ООП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развивающей предметно-пространственной среды Д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е условия реализации ООП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ни художественной литературы, музыкальных произведений, произведений изобразите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 условия реализации ООП Д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и распорядок дня в дошкольных группах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воспитательной работ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(далее по тексту ОП) Муниципального бюджетного дошкольного образовательного учреждения – детского сада № 347 (далее по тексту МБДОУ)  - это нормативно-управленческий документ, определяющий содержание и организацию образовательной деятельности на уровне дошкольного образования  и разработана на основе Конституции РФ и законодательства РФ, с учетом Конвенции ООН о правах ребенка, в соответствии с требованиями и содержанием ФГОС ДО и ФОП ДО, а также друг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МБДОУ направлена на реализацию ключевых функций дошкольного уровн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ение и воспитание ребенка дошкольного возраста как гражданина РФ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единого ядра содержания дошкольного образования, ориентированного на приобщения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школьного образования, вне зависимости от места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щеобразовательной программы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ая направленность - основная (срок освоения 7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 из которых отражены обязательная часть и часть, формируемая участниками образовательных отношений и одним из основных компонентов ООП является рабочая программа воспит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ООП разработана в соответствии с ФГОС ДО с учетом Федераль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части ОП, формируемой участниками образовательных отношений МБДОУ, представлены элементы авторских образовательных программ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Мы живем на Урале» - методическое пособие, учитывающее специфику национальных, социокультурных и иных условий, в которых осуществляется образовательная деятельность с детьми дошкольного возраста (Толстикова О.В., Савельева О.В.)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"От рождения до школы" под редакцией Н.Е. Вераксы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циальная программа «Цветные ладошки» Лыковой И.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.Б. Филичевой, Г.В. Чирки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детей с фонетико-фонематическим недоразвитием речи», «Программа воспитания и обучения детей с с общим недоразвитием речи»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О.С. Ушаковой «Развитие речи дошкольников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рциальная программа "Ладушки" по музыкальному развитию, И.Каплунова, И.  Новокольцев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государственном языке Российской Федерации в течение всего времени пребывания детей в дошкольной образовательной организации. Объем обязательной части ОП составляет не менее 60% от ее общего объема. Объем части, формируемой участниками образовательных отношений, составляет не более 40% от ее общего объема. Обе части являются взаимодополняющими и необходимыми с точки зрения реализации требований ФГОС ДО и ФОП ДО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сокращения объема ООП и облегчения ее восприятия, при характеристике основных компонентов дошкольного образования в обязательной части и части, формируемой участниками образовательных отношений, используются ссылки на ФОП ДО и комплексную и (или) парциальные программы, соответствующую методическую литературу, инструментарий диагностических методик, перечни: литературы, музыкальных произведений, художественных произведений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реализации ООП МБДОУ № 3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уют п.п. 1.5, 1.6. ФГОС ДО и ФОП стр.4-5 п.14.1, 14.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и подходы к формированию ООП МБДОУ № 3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ора на п.1.4 ФГОС ДО с дополнениями, ФОП стр.5 п.14.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обенностей развития детей раннего и дошкольного возраста МБДОУ № 3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енчество (от двух месяцев до одного года).</w:t>
      </w:r>
      <w:r>
        <w:rPr>
          <w:rFonts w:cs="Times New Roman" w:ascii="Times New Roman" w:hAnsi="Times New Roman"/>
          <w:sz w:val="24"/>
          <w:szCs w:val="24"/>
        </w:rPr>
        <w:t xml:space="preserve"> Основным условием полноценного психического развития ребенка на первом году жизни является общение взрослого с ребенком, отношение к нему как к личности, чувствительность к потребностям ребенка. Общение со взрослым направлено на удовлетворение базовых потребностей во внешних впечатлениях, в принятии и внимании, в безопасности, в общении. Интерес, положительное отношение к взрослому, желание привлечь внимание взрослого и чувствительность к разным воздействиям взрослого определяют потребность в общении ребенка со взрослым, которая формируется к 2 месяцам жизни. В первом полугодии центром внимания в ходе общения является взрослый и его внимание, во втором полугодии внимание смещается на предметный мир, через акт хватания (время появление 4,5-5 месяцев) ребенок начинает исследовать свойства предметов. Психическое развитие определяется развитием зрительного, слухового, тактильного анализаторов и развитием движений (моторное развитие). К основным достижениям в развитии психики относится ходьба и предпосылки развития речи (понимание речи и первые слова автономной речи), положительное самоощущение. К концу года формируется потребность в признании со стороны взрослого, ребенок направлен на оценку взросл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нний возраст (от одного года до трех лет).</w:t>
      </w:r>
      <w:r>
        <w:rPr>
          <w:rFonts w:cs="Times New Roman" w:ascii="Times New Roman" w:hAnsi="Times New Roman"/>
          <w:sz w:val="24"/>
          <w:szCs w:val="24"/>
        </w:rPr>
        <w:t xml:space="preserve"> Основная характеристика детей раннего возраста – ситуативность. Ребенок может думать, чувствовать, делать только то, что видит здесь и сейчас. В данном возрасте важен режим дня, ритм повседневной жизни. Основным условием успешного развития является обеспечение двигательной активности ребенка. Активность проявляется в контексте определенной предметной ситуации, где важен характер совместной деятельности со взрослым. Взрослый интересен ребенку как человек, который раскрывает логику и способы употребления предметов, окружающих его. Именно предметная деятельность определяет формирование навыков гигиены и самообслуживания. Предметная деятельность, связанная с усвоением общественно-выработанных способов употребления предметов, оказывает влияние на развитие интеллекта, речи, самосознания и эмоциональной сферы ребенка. Основу интеллекта в раннем возрасте определяет развитие сенсорных процессов, связанных с действием обследования предметов и построения на их основе целостных образов, а также формирование первых обобщений в виде сенсорных эталонов цвета, формы, величины. Важно учитывать, что ребенок обучается только тому, что затрагивает его эмоциональную сферу. На основе сенсорного развития формируется план образов и представлений, что позволяет ребенку преодолеть ситуативность мышления и поведения. В данный период закладываются основы успешного общения со сверстниками, инициативность, чувство доверия к сверстнику. Основным достижениям возраста является самосознание, положительная самооценка, первые целостные формы поведения в виде результативных действий. Ребенок определяет себя как субъект собственных действий («Я сам»). Важна психологическая потребность в самосто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ый возраст (от трех до семи лет).</w:t>
      </w:r>
      <w:r>
        <w:rPr>
          <w:rFonts w:cs="Times New Roman" w:ascii="Times New Roman" w:hAnsi="Times New Roman"/>
          <w:sz w:val="24"/>
          <w:szCs w:val="24"/>
        </w:rPr>
        <w:t xml:space="preserve"> Центральной линией психического развития ребенка дошкольного возраста является формирование произвольности психических процессов и поведения, формирование регуляторных основ психики. В дошкольном возрасте закладываются основы успешной социализации, коммуникации, основы развития л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 познавательным процессом в дошкольном возрасте является память и воображение. Мышление ребенка опирается на способность оперировать образами и представлениями, которые есть в памяти. За счет возможностей образного мышления, ребенок может представлять и думать о том, чего нет здесь и сейчас, преодолевается ситуативность. Все виды деятельности ребенка, включая игру, рисование, конструирование, лепку представляют собой формы наглядного моделирования действительности. В продуктивных видах деятельности ребенок моделирует предметы и явления окружающего мира, что способствует формированию первой целостной картины мира, схематического мышления, элементов логического мышления и творческих способностей. Ребенок познает мир человеческих отношений, моделируя их в игровой форме. В условиях игры регуляторные возможности психики ребенка возрастают в разы, так как в любой роли, отображающей социальные функции человека в обществе, скрыты ряд правил, которым ребенок начинает подчинять свое поведение. Формируется периферия самосознания. Ребенок накапливает представления о своих умениях и навыках. Ведущими психологическими потребностями, определяющими успешное развитие личности, является потребность в самовыражении (ребенок отвечает на вопрос «что я умею, что я могу») и потребность в самоутверждении, предполагающей желание ребенка соответствовать нормам и правилам, ожиданиям взрослых («желание быть «хорошим»). Данный возраст является крайне благоприятным для формирования нравственных норм и правил, формирования альтруистических потребностей и просоциальных форм поведения. Важно сформировать у ребенка положительное отношение к нормам щедрости, честности, справедливого распределения. В этом возрасте закладываются основы личностной, гендерной, гражданской и этнической идентичности. Познавательный интерес, любознательность, креативность можно рассматривать как системные качества, определяющие потенциал умственных способностей и развития личности ребенка дошкольного возраста. Коммуникативная компетентность в общении со взрослыми и сверстниками определяется способностью выстраивать коммуникацию адекватную ситуации, то есть, ребенок может проявлять гибкость, инициативность, интерес, чувствительность в ситуации познавательного, делового, личностного общения. Итогом развития личности выступает иерархия мотивов и произвольная регуляция поведения. Социально значимые мотивы («надо») могут управлять личными мотивами («хочу»), ребенок может принимать сложные инструкции взрослого, действовать согласно правилам и реализовывать целостные формы поведения. Способность к произвольной регуляции поведения, высокая любознательность и умение действовать по правилу определяет успешность обучения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в дошкольном возрасте закладываются основы первичной картины мира, формируются социальные переживания, определяющие отношение ребенка к разным видам человеческой деятельности, к миру людей и к самому себе,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. Также, в современном социальном контексте, необходимо уделять внимание аспектам финансовой, экологической, информационной осведомленности у детей дошколь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ланируемые результаты освоения ООП ДО в каждой возрастной группе, конкретизирующие требования ФГОС к целевым ориентирам по ФОП ДО стр.5-17 п.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анируемые результаты в младенческом возрасте (ФОП ДО </w:t>
      </w:r>
      <w:r>
        <w:rPr>
          <w:rFonts w:cs="Times New Roman" w:ascii="Times New Roman" w:hAnsi="Times New Roman"/>
          <w:b/>
          <w:i/>
          <w:sz w:val="24"/>
          <w:szCs w:val="24"/>
        </w:rPr>
        <w:t>стр. 6-7 п.</w:t>
      </w:r>
      <w:r>
        <w:rPr>
          <w:rFonts w:cs="Times New Roman" w:ascii="Times New Roman" w:hAnsi="Times New Roman"/>
          <w:sz w:val="24"/>
          <w:szCs w:val="24"/>
        </w:rPr>
        <w:t>15.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ируемые результаты в раннем возрасте (ФОП ДО </w:t>
      </w:r>
      <w:r>
        <w:rPr>
          <w:rFonts w:cs="Times New Roman" w:ascii="Times New Roman" w:hAnsi="Times New Roman"/>
          <w:b/>
          <w:i/>
          <w:sz w:val="24"/>
          <w:szCs w:val="24"/>
        </w:rPr>
        <w:t>стр.7-8 п.</w:t>
      </w:r>
      <w:r>
        <w:rPr>
          <w:rFonts w:cs="Times New Roman" w:ascii="Times New Roman" w:hAnsi="Times New Roman"/>
          <w:sz w:val="24"/>
          <w:szCs w:val="24"/>
        </w:rPr>
        <w:t>15.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ланируемые результаты в дошкольном возрасте (ФОП ДО </w:t>
      </w:r>
      <w:r>
        <w:rPr>
          <w:rFonts w:cs="Times New Roman" w:ascii="Times New Roman" w:hAnsi="Times New Roman"/>
          <w:b/>
          <w:i/>
          <w:sz w:val="24"/>
          <w:szCs w:val="24"/>
        </w:rPr>
        <w:t>стр.8-17 п.</w:t>
      </w:r>
      <w:r>
        <w:rPr>
          <w:rFonts w:cs="Times New Roman" w:ascii="Times New Roman" w:hAnsi="Times New Roman"/>
          <w:sz w:val="24"/>
          <w:szCs w:val="24"/>
        </w:rPr>
        <w:t>15.3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еречень оценочных материалов (педагогическая диагностика индивидуального развития детей), с указанием методов и источников диагностики, ее авторов по каждому направлению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педагогических наблюдений, педагогическую диагностику, связанную с оценкой эффективности педагогических действий с  целью их дальнейшей оптим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портфолио, фиксирующие достижения ребенка в ход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шкалы индивид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– 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образователь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качества освоения содержания Программы осуществляется путем определения степени проявления достижений в сферах социально- коммуникативного, познавательного, физического, речевого и художественно-эстет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ивности работы педагогов строится на основе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 (при приеме ребенка в группу детского сада, в конце определенного адаптационного периода), промежуточной (в течение учебного года) и итоговой (результат каждой возрастной ступени дошкольного образования) педагогической диагностики развития и актуального состояния каждого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й медико-социальной и психолого-педагогической диагностики развития ребенка, позволяющей комплексно увидеть динамику его образователь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й психолого-педагогической диагностики изучения готовности ребенка к следующей ступен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перехода ребенка из дошкольной образовательной организации в школу значимы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сихического и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зрелости ведущих функциональных систем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и знание основ здорового образа жизни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теллектуального развития и познавательных способностей. Инструментарий к диагностике осуществляется в соответствии с Положением о педагогической диагностике МБДОУ – детского сада № 347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предст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 в пяти образовательных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о-развивающая работа с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тельная ча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еализация содержания дошкольного образования, в соответствии с основными направл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бразовательной деятельности в соответствии с направлениями развития ребенка по пяти образовательным областям в ракурсе всех возрастных групп с перечнем необходимых для воспитательно - образовательного процесса методических пособий) в соответствии с ФОП стр.20-148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268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окупных задач воспитания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циально-коммуникативное разви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1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1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окупных задач воспитания в рамках данной образовательной области направлено на приобщение к ценностям: родина, природа, семья, человек, жизнь, милосердие, добро, дружба, сотрудничество, труд (п. 18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1 до 2 лет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2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до 3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до 4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4 до 5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5 до 6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6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вательное разви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1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1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окупных задач воспитания в рамках данной образовательной области направлено на приобщение к ценностям: человек, семья, познание, Родина, природа (п. 19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1 до 2 лет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2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до 3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до 4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4 до 5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5 до 6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6 до 7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чевое разви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1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1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окупных задач воспитания в рамках данной образовательной области направлено на приобщение к ценностям: культура, красота (п. 20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 до 2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2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до 3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до 4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4 до 5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5 до 6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6 до 7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удожественно-эстетическое разви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1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1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окупных задач воспитания в рамках данной образовательной области направлено на приобщение к ценностям: культура, красота (п. 21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1 до 2 л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2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до 3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до 4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4 до 5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5 до 6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6 до 7 л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ическое разви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1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1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окупных задач воспитания в рамках данной образовательной области направлено на приобщение к ценностям: жизнь, здоровье (п. 22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 до 2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2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до 3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до 4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4 до 5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5 до 6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6 до 7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Описание вариативных форм, способов, методов и средств реализации Федеральной программы ФОП ДО п. 23 стр.1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О</w:t>
      </w:r>
      <w:r>
        <w:rPr>
          <w:rFonts w:cs="Times New Roman" w:ascii="Times New Roman" w:hAnsi="Times New Roman"/>
          <w:b/>
          <w:i/>
          <w:sz w:val="24"/>
          <w:szCs w:val="24"/>
        </w:rPr>
        <w:t>собенности образовательной деятельности разных видов и культурных практик ФОП ДО п. 24 стр. 1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е практики организуются в рамках детских видов деятельности, перечисленных в ФГОС Д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решают задачи образовательной деятельности (образовательных обла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риентированы на детские интересы (настоящие, и лежащие в зоне ближайшего развития) - они являются приоритетом (а не цели и интересы взросл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риентированы на создание творческого продукта деятельности материального или духовного (сказка, игровой сюж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редполагают проявления самостоятельных проб и действий в деятельности и по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рганизуются во взаимодействии со взрослыми с постепенным нарастанием самостоятельност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воспитание строится не от задач взрослого, а от жизнедеятельности ребенка, а ребенок - полноправный субъект деятельности, взаимодействия и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в культурных практиках ребенок овладевает разными видами деятельности и общения.</w:t>
      </w:r>
    </w:p>
    <w:p>
      <w:pPr>
        <w:pStyle w:val="TextBody"/>
        <w:spacing w:before="0" w:after="4"/>
        <w:ind w:left="0" w:right="22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396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Развитие иг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го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себе, к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м;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щение к элементарным общепринятым нормам и правилам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о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и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8" w:leader="none"/>
              </w:tabs>
              <w:spacing w:lineRule="exact" w:line="298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атрализованные</w:t>
              <w:tab/>
              <w:t>игр: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sz w:val="24"/>
                <w:szCs w:val="24"/>
              </w:rPr>
              <w:t>игры-имитац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  <w:p>
            <w:pPr>
              <w:pStyle w:val="TableParagraph"/>
              <w:tabs>
                <w:tab w:val="clear" w:pos="708"/>
                <w:tab w:val="left" w:pos="2793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тюды), ролевые</w:t>
            </w:r>
          </w:p>
          <w:p>
            <w:pPr>
              <w:pStyle w:val="TableParagraph"/>
              <w:tabs>
                <w:tab w:val="clear" w:pos="708"/>
                <w:tab w:val="left" w:pos="1338" w:leader="none"/>
                <w:tab w:val="left" w:pos="1880" w:leader="none"/>
                <w:tab w:val="left" w:pos="2957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</w:t>
              <w:tab/>
              <w:t>на</w:t>
              <w:tab/>
              <w:t>основе текста,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sz w:val="24"/>
                <w:szCs w:val="24"/>
              </w:rPr>
              <w:t>драматизации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и,</w:t>
            </w:r>
          </w:p>
          <w:p>
            <w:pPr>
              <w:pStyle w:val="TableParagraph"/>
              <w:spacing w:lineRule="exact" w:line="29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импровизации.</w:t>
            </w:r>
          </w:p>
          <w:p>
            <w:pPr>
              <w:pStyle w:val="TableParagraph"/>
              <w:tabs>
                <w:tab w:val="clear" w:pos="708"/>
                <w:tab w:val="left" w:pos="2411" w:leader="none"/>
                <w:tab w:val="left" w:pos="3661" w:leader="none"/>
              </w:tabs>
              <w:spacing w:lineRule="exact" w:line="293"/>
              <w:ind w:left="108" w:hanging="0"/>
              <w:rPr/>
            </w:pPr>
            <w:r>
              <w:rPr>
                <w:i/>
                <w:sz w:val="24"/>
                <w:szCs w:val="24"/>
              </w:rPr>
              <w:t>Режиссерские</w:t>
              <w:tab/>
              <w:t xml:space="preserve">игры: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ми-персонажами,</w:t>
            </w:r>
          </w:p>
          <w:p>
            <w:pPr>
              <w:pStyle w:val="TableParagraph"/>
              <w:spacing w:lineRule="exact" w:line="28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и-заместителями.</w:t>
            </w:r>
          </w:p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i/>
                <w:sz w:val="24"/>
                <w:szCs w:val="24"/>
              </w:rPr>
              <w:t>Игры-фантаз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20" w:leader="none"/>
                <w:tab w:val="left" w:pos="1952" w:leader="none"/>
              </w:tabs>
              <w:spacing w:lineRule="exact" w:line="292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  <w:tab/>
              <w:t>со строительным</w:t>
            </w:r>
          </w:p>
          <w:p>
            <w:pPr>
              <w:pStyle w:val="TableParagraph"/>
              <w:tabs>
                <w:tab w:val="clear" w:pos="708"/>
                <w:tab w:val="left" w:pos="1930" w:leader="none"/>
              </w:tabs>
              <w:spacing w:lineRule="exact" w:line="293"/>
              <w:ind w:left="108" w:hanging="0"/>
              <w:rPr/>
            </w:pPr>
            <w:r>
              <w:rPr>
                <w:i/>
                <w:sz w:val="24"/>
                <w:szCs w:val="24"/>
              </w:rPr>
              <w:t xml:space="preserve">Материалом: </w:t>
            </w:r>
            <w:r>
              <w:rPr>
                <w:sz w:val="24"/>
                <w:szCs w:val="24"/>
              </w:rPr>
              <w:t>строительными</w:t>
            </w:r>
          </w:p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9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ами, конструкторами,</w:t>
            </w:r>
          </w:p>
          <w:p>
            <w:pPr>
              <w:pStyle w:val="TableParagraph"/>
              <w:tabs>
                <w:tab w:val="clear" w:pos="708"/>
                <w:tab w:val="left" w:pos="2293" w:leader="none"/>
              </w:tabs>
              <w:spacing w:lineRule="exact" w:line="28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 материалом.</w:t>
            </w:r>
          </w:p>
          <w:p>
            <w:pPr>
              <w:pStyle w:val="TableParagraph"/>
              <w:spacing w:lineRule="exact" w:line="304"/>
              <w:ind w:left="108" w:hanging="0"/>
              <w:rPr/>
            </w:pPr>
            <w:r>
              <w:rPr>
                <w:i/>
                <w:sz w:val="24"/>
                <w:szCs w:val="24"/>
              </w:rPr>
              <w:t>Игры-экспериментирования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sz w:val="24"/>
                <w:szCs w:val="24"/>
              </w:rPr>
              <w:t>разны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, льдом, снегом, светом,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sz w:val="24"/>
                <w:szCs w:val="24"/>
              </w:rPr>
              <w:t>звуками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ами,  бумаго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tabs>
                <w:tab w:val="clear" w:pos="708"/>
                <w:tab w:val="left" w:pos="2478" w:leader="none"/>
                <w:tab w:val="left" w:pos="3660" w:leader="none"/>
              </w:tabs>
              <w:spacing w:lineRule="exact" w:line="293"/>
              <w:ind w:left="108" w:hanging="0"/>
              <w:rPr/>
            </w:pPr>
            <w:r>
              <w:rPr>
                <w:i/>
                <w:sz w:val="24"/>
                <w:szCs w:val="24"/>
              </w:rPr>
              <w:t>Дидактические</w:t>
              <w:tab/>
              <w:t>игры</w:t>
            </w:r>
            <w:r>
              <w:rPr>
                <w:sz w:val="24"/>
                <w:szCs w:val="24"/>
              </w:rPr>
              <w:t>: с</w:t>
            </w:r>
          </w:p>
          <w:p>
            <w:pPr>
              <w:pStyle w:val="TableParagraph"/>
              <w:tabs>
                <w:tab w:val="clear" w:pos="708"/>
                <w:tab w:val="left" w:pos="1839" w:leader="none"/>
                <w:tab w:val="left" w:pos="2365" w:leader="none"/>
                <w:tab w:val="left" w:pos="3103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и</w:t>
              <w:tab/>
              <w:t>(в</w:t>
              <w:tab/>
              <w:t>том числе</w:t>
            </w:r>
          </w:p>
          <w:p>
            <w:pPr>
              <w:pStyle w:val="TableParagraph"/>
              <w:tabs>
                <w:tab w:val="clear" w:pos="708"/>
                <w:tab w:val="left" w:pos="3632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дидактические и</w:t>
            </w:r>
          </w:p>
          <w:p>
            <w:pPr>
              <w:pStyle w:val="TableParagraph"/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инсценировки);</w:t>
            </w:r>
          </w:p>
          <w:p>
            <w:pPr>
              <w:pStyle w:val="TableParagraph"/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 - печатные;</w:t>
            </w:r>
          </w:p>
          <w:p>
            <w:pPr>
              <w:pStyle w:val="TableParagraph"/>
              <w:tabs>
                <w:tab w:val="clear" w:pos="708"/>
                <w:tab w:val="left" w:pos="1717" w:leader="none"/>
                <w:tab w:val="left" w:pos="2303" w:leader="none"/>
                <w:tab w:val="left" w:pos="3101" w:leader="none"/>
              </w:tabs>
              <w:spacing w:lineRule="exact" w:line="29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  <w:tab/>
              <w:t>(в</w:t>
              <w:tab/>
              <w:t>том числе</w:t>
            </w:r>
          </w:p>
          <w:p>
            <w:pPr>
              <w:pStyle w:val="TableParagraph"/>
              <w:spacing w:lineRule="exact" w:line="29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).</w:t>
            </w:r>
          </w:p>
          <w:p>
            <w:pPr>
              <w:pStyle w:val="TableParagraph"/>
              <w:spacing w:lineRule="exact" w:line="292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</w:t>
            </w:r>
          </w:p>
          <w:p>
            <w:pPr>
              <w:pStyle w:val="TableParagraph"/>
              <w:tabs>
                <w:tab w:val="clear" w:pos="708"/>
                <w:tab w:val="left" w:pos="3126" w:leader="none"/>
              </w:tabs>
              <w:spacing w:lineRule="exact" w:line="292"/>
              <w:ind w:left="108" w:hanging="0"/>
              <w:rPr/>
            </w:pPr>
            <w:r>
              <w:rPr>
                <w:i/>
                <w:sz w:val="24"/>
                <w:szCs w:val="24"/>
              </w:rPr>
              <w:t>развивающие</w:t>
              <w:tab/>
              <w:t>иг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406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, лабиринты,</w:t>
            </w:r>
          </w:p>
          <w:p>
            <w:pPr>
              <w:pStyle w:val="TableParagraph"/>
              <w:tabs>
                <w:tab w:val="clear" w:pos="708"/>
                <w:tab w:val="left" w:pos="1617" w:leader="none"/>
                <w:tab w:val="left" w:pos="2526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и;</w:t>
              <w:tab/>
              <w:t>игры Никитина,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sz w:val="24"/>
                <w:szCs w:val="24"/>
              </w:rPr>
              <w:t>Воскобови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tabs>
                <w:tab w:val="clear" w:pos="708"/>
                <w:tab w:val="left" w:pos="1847" w:leader="none"/>
                <w:tab w:val="left" w:pos="2339" w:leader="none"/>
                <w:tab w:val="left" w:pos="3139" w:leader="none"/>
              </w:tabs>
              <w:spacing w:lineRule="exact" w:line="293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ижные</w:t>
              <w:tab/>
              <w:t>(в</w:t>
              <w:tab/>
              <w:t>том числе</w:t>
            </w:r>
          </w:p>
          <w:p>
            <w:pPr>
              <w:pStyle w:val="TableParagraph"/>
              <w:tabs>
                <w:tab w:val="clear" w:pos="708"/>
                <w:tab w:val="left" w:pos="1588" w:leader="none"/>
                <w:tab w:val="left" w:pos="2477" w:leader="none"/>
              </w:tabs>
              <w:spacing w:lineRule="exact" w:line="293"/>
              <w:ind w:left="108" w:hanging="0"/>
              <w:rPr/>
            </w:pPr>
            <w:r>
              <w:rPr>
                <w:i/>
                <w:sz w:val="24"/>
                <w:szCs w:val="24"/>
              </w:rPr>
              <w:t>народные)</w:t>
              <w:tab/>
              <w:t>игры</w:t>
            </w:r>
            <w:r>
              <w:rPr>
                <w:sz w:val="24"/>
                <w:szCs w:val="24"/>
              </w:rPr>
              <w:t>: сюжетные,</w:t>
            </w:r>
          </w:p>
          <w:p>
            <w:pPr>
              <w:pStyle w:val="TableParagraph"/>
              <w:tabs>
                <w:tab w:val="clear" w:pos="708"/>
                <w:tab w:val="left" w:pos="2436" w:leader="none"/>
                <w:tab w:val="left" w:pos="3658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южетные,</w:t>
              <w:tab/>
              <w:t>игры с</w:t>
            </w:r>
          </w:p>
          <w:p>
            <w:pPr>
              <w:pStyle w:val="TableParagraph"/>
              <w:tabs>
                <w:tab w:val="clear" w:pos="708"/>
                <w:tab w:val="left" w:pos="2056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 соревнований,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  <w:tab w:val="left" w:pos="3656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аттракционы,</w:t>
              <w:tab/>
              <w:t>игры с</w:t>
            </w:r>
          </w:p>
          <w:p>
            <w:pPr>
              <w:pStyle w:val="TableParagraph"/>
              <w:tabs>
                <w:tab w:val="clear" w:pos="708"/>
                <w:tab w:val="left" w:pos="2528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предметов</w:t>
            </w:r>
          </w:p>
          <w:p>
            <w:pPr>
              <w:pStyle w:val="TableParagraph"/>
              <w:spacing w:lineRule="exact" w:line="293"/>
              <w:ind w:left="108" w:hanging="0"/>
              <w:rPr/>
            </w:pPr>
            <w:r>
              <w:rPr>
                <w:sz w:val="24"/>
                <w:szCs w:val="24"/>
              </w:rPr>
              <w:t>(мяч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гл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еброс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со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8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ментами</w:t>
            </w:r>
            <w:r>
              <w:rPr>
                <w:i/>
                <w:spacing w:val="8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р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414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и, бадминтон,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2843" w:leader="none"/>
              </w:tabs>
              <w:spacing w:lineRule="exact" w:line="2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</w:t>
              <w:tab/>
              <w:t>теннис, футбол,</w:t>
            </w:r>
          </w:p>
          <w:p>
            <w:pPr>
              <w:pStyle w:val="TableParagraph"/>
              <w:spacing w:lineRule="exact" w:line="292"/>
              <w:ind w:left="108" w:hanging="0"/>
              <w:rPr/>
            </w:pPr>
            <w:r>
              <w:rPr>
                <w:sz w:val="24"/>
                <w:szCs w:val="24"/>
              </w:rPr>
              <w:t>хоккей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24"/>
                <w:szCs w:val="24"/>
              </w:rPr>
              <w:t>Досуговые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-забавы, игры-развле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е,</w:t>
            </w:r>
          </w:p>
          <w:p>
            <w:pPr>
              <w:pStyle w:val="TableParagraph"/>
              <w:spacing w:lineRule="exact" w:line="300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-карнав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о-постановочны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деятельность,</w:t>
            </w:r>
          </w:p>
          <w:p>
            <w:pPr>
              <w:pStyle w:val="TextBody"/>
              <w:spacing w:before="0" w:after="4"/>
              <w:ind w:left="0" w:right="227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творческие мастерские;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лекционирование (как пропедевтика музейной деятельности детей): «Секретики» («тайное» и «открытое» коллекционирование ребенком мелких природных и рукотворных объектов, бросовых материалов, старых открыток, фантиков, лоскутков), «Что рассказывают о родном городе старые фотографии (архитектура)» (коллекционирование открыток, фотографий с архитектурными достопримечательностями родного города);</w:t>
            </w:r>
          </w:p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арнавальный макияж» (создание карнавальных образов в эскизах и макияж (для съемок, для танца, для чтения стихотворения и т. п.), «Театральный макияж» (создание образов на основе содержания детской пьесы, детской оперы и т. п.); </w:t>
            </w:r>
          </w:p>
          <w:p>
            <w:pPr>
              <w:pStyle w:val="TextBody"/>
              <w:spacing w:before="0" w:after="4"/>
              <w:ind w:left="0" w:right="227" w:hanging="0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изайн: «Новогодние каникулы» (создание сувениров, открыток, игрушек в качестве новогодних подарков); «Игрушка своими руками» (изготовление игрушек в разнообразных технологиях по выбору детей (оригами, вязание или шитье амигуруми и т. п.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5" w:leader="none"/>
                <w:tab w:val="left" w:pos="516" w:leader="none"/>
                <w:tab w:val="left" w:pos="2923" w:leader="none"/>
              </w:tabs>
              <w:ind w:left="0" w:right="67" w:hanging="0"/>
              <w:rPr/>
            </w:pPr>
            <w:r>
              <w:rPr>
                <w:sz w:val="24"/>
                <w:szCs w:val="24"/>
              </w:rPr>
              <w:t xml:space="preserve">-Развитие </w:t>
            </w:r>
            <w:r>
              <w:rPr>
                <w:spacing w:val="-1"/>
                <w:sz w:val="24"/>
                <w:szCs w:val="24"/>
              </w:rPr>
              <w:t xml:space="preserve">сенсорной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tabs>
                <w:tab w:val="clear" w:pos="708"/>
                <w:tab w:val="left" w:pos="2075" w:leader="none"/>
                <w:tab w:val="left" w:pos="2076" w:leader="none"/>
              </w:tabs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- развитие познавате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проду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труктивн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  <w:tab w:val="left" w:pos="1380" w:leader="none"/>
              </w:tabs>
              <w:ind w:left="0" w:right="93" w:hanging="0"/>
              <w:rPr/>
            </w:pPr>
            <w:r>
              <w:rPr>
                <w:spacing w:val="-1"/>
                <w:sz w:val="24"/>
                <w:szCs w:val="24"/>
              </w:rPr>
              <w:t>- 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;</w:t>
            </w:r>
          </w:p>
          <w:p>
            <w:pPr>
              <w:pStyle w:val="TextBody"/>
              <w:spacing w:before="0" w:after="4"/>
              <w:ind w:left="0" w:right="227" w:hanging="0"/>
              <w:rPr/>
            </w:pPr>
            <w:r>
              <w:rPr>
                <w:spacing w:val="-1"/>
                <w:sz w:val="24"/>
                <w:szCs w:val="24"/>
              </w:rPr>
              <w:t>-формир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й 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  <w:p>
            <w:pPr>
              <w:pStyle w:val="TextBody"/>
              <w:spacing w:before="0" w:after="4"/>
              <w:ind w:left="0" w:right="227" w:hanging="0"/>
              <w:rPr/>
            </w:pPr>
            <w:r>
              <w:rPr>
                <w:sz w:val="24"/>
                <w:szCs w:val="24"/>
              </w:rPr>
              <w:t>- 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7" w:leader="none"/>
              </w:tabs>
              <w:ind w:left="108" w:right="92" w:hanging="0"/>
              <w:jc w:val="both"/>
              <w:rPr/>
            </w:pPr>
            <w:r>
              <w:rPr>
                <w:sz w:val="24"/>
                <w:szCs w:val="24"/>
              </w:rPr>
              <w:t>Опы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вания</w:t>
              <w:tab/>
              <w:t>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tabs>
                <w:tab w:val="clear" w:pos="708"/>
                <w:tab w:val="left" w:pos="1590" w:leader="none"/>
                <w:tab w:val="left" w:pos="1955" w:leader="none"/>
                <w:tab w:val="left" w:pos="2254" w:leader="none"/>
                <w:tab w:val="left" w:pos="3146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>Рассматр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,</w:t>
              <w:tab/>
              <w:t>наблюдени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  <w:tab/>
            </w:r>
            <w:r>
              <w:rPr>
                <w:spacing w:val="-1"/>
                <w:sz w:val="24"/>
                <w:szCs w:val="24"/>
              </w:rPr>
              <w:t>заним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 проблемных ситуа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  <w:tab/>
              <w:t xml:space="preserve">символов, </w:t>
            </w:r>
            <w:r>
              <w:rPr>
                <w:spacing w:val="-1"/>
                <w:sz w:val="24"/>
                <w:szCs w:val="24"/>
              </w:rPr>
              <w:t>схе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й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.</w:t>
            </w:r>
          </w:p>
          <w:p>
            <w:pPr>
              <w:pStyle w:val="TableParagraph"/>
              <w:tabs>
                <w:tab w:val="clear" w:pos="708"/>
                <w:tab w:val="left" w:pos="1858" w:leader="none"/>
                <w:tab w:val="left" w:pos="2842" w:leader="none"/>
              </w:tabs>
              <w:ind w:left="108" w:right="95" w:hanging="0"/>
              <w:rPr/>
            </w:pPr>
            <w:r>
              <w:rPr>
                <w:sz w:val="24"/>
                <w:szCs w:val="24"/>
              </w:rPr>
              <w:t>Просмотр позна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фильмов, </w:t>
            </w:r>
            <w:r>
              <w:rPr>
                <w:spacing w:val="-1"/>
                <w:sz w:val="24"/>
                <w:szCs w:val="24"/>
              </w:rPr>
              <w:t>д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ередач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м.</w:t>
            </w:r>
          </w:p>
          <w:p>
            <w:pPr>
              <w:pStyle w:val="TableParagraph"/>
              <w:tabs>
                <w:tab w:val="clear" w:pos="708"/>
                <w:tab w:val="left" w:pos="1809" w:leader="none"/>
                <w:tab w:val="left" w:pos="2648" w:leader="none"/>
                <w:tab w:val="left" w:pos="2843" w:leader="none"/>
                <w:tab w:val="left" w:pos="3493" w:leader="none"/>
              </w:tabs>
              <w:ind w:left="108" w:right="94" w:hanging="0"/>
              <w:rPr/>
            </w:pPr>
            <w:r>
              <w:rPr>
                <w:sz w:val="24"/>
                <w:szCs w:val="24"/>
              </w:rPr>
              <w:t>Рассматривание иллюстра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игах и </w:t>
            </w:r>
            <w:r>
              <w:rPr>
                <w:spacing w:val="-1"/>
                <w:sz w:val="24"/>
                <w:szCs w:val="24"/>
              </w:rPr>
              <w:t xml:space="preserve">детских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нциклопедиях с </w:t>
            </w:r>
            <w:r>
              <w:rPr>
                <w:spacing w:val="-2"/>
                <w:sz w:val="24"/>
                <w:szCs w:val="24"/>
              </w:rPr>
              <w:t>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м.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lineRule="exact" w:line="3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их</w:t>
            </w:r>
          </w:p>
          <w:p>
            <w:pPr>
              <w:pStyle w:val="TableParagraph"/>
              <w:tabs>
                <w:tab w:val="clear" w:pos="708"/>
                <w:tab w:val="left" w:pos="2562" w:leader="none"/>
              </w:tabs>
              <w:ind w:left="108" w:right="98" w:hanging="0"/>
              <w:rPr/>
            </w:pPr>
            <w:r>
              <w:rPr>
                <w:sz w:val="24"/>
                <w:szCs w:val="24"/>
              </w:rPr>
              <w:t xml:space="preserve">альбомов, </w:t>
            </w:r>
            <w:r>
              <w:rPr>
                <w:spacing w:val="-1"/>
                <w:sz w:val="24"/>
                <w:szCs w:val="24"/>
              </w:rPr>
              <w:t>коллаж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газе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</w:p>
          <w:p>
            <w:pPr>
              <w:pStyle w:val="TableParagraph"/>
              <w:spacing w:lineRule="auto" w:line="24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.</w:t>
            </w:r>
          </w:p>
          <w:p>
            <w:pPr>
              <w:pStyle w:val="TableParagraph"/>
              <w:tabs>
                <w:tab w:val="clear" w:pos="708"/>
                <w:tab w:val="left" w:pos="2517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pacing w:val="-1"/>
                <w:sz w:val="24"/>
                <w:szCs w:val="24"/>
              </w:rPr>
              <w:t>коллекц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барии, минералы, мар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  <w:p>
            <w:pPr>
              <w:pStyle w:val="TableParagraph"/>
              <w:tabs>
                <w:tab w:val="clear" w:pos="708"/>
                <w:tab w:val="left" w:pos="3117" w:leader="none"/>
              </w:tabs>
              <w:ind w:left="108" w:right="96" w:hanging="0"/>
              <w:rPr/>
            </w:pPr>
            <w:r>
              <w:rPr>
                <w:sz w:val="24"/>
                <w:szCs w:val="24"/>
              </w:rPr>
              <w:t xml:space="preserve">Дидактические </w:t>
            </w:r>
            <w:r>
              <w:rPr>
                <w:spacing w:val="-1"/>
                <w:sz w:val="24"/>
                <w:szCs w:val="24"/>
              </w:rPr>
              <w:t>иг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tabs>
                <w:tab w:val="clear" w:pos="708"/>
                <w:tab w:val="left" w:pos="3097" w:leader="none"/>
              </w:tabs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жиссерские </w:t>
            </w:r>
            <w:r>
              <w:rPr>
                <w:spacing w:val="-1"/>
                <w:sz w:val="24"/>
                <w:szCs w:val="24"/>
              </w:rPr>
              <w:t>игры-</w:t>
            </w:r>
          </w:p>
          <w:p>
            <w:pPr>
              <w:pStyle w:val="TableParagraph"/>
              <w:tabs>
                <w:tab w:val="clear" w:pos="708"/>
                <w:tab w:val="left" w:pos="3328" w:leader="none"/>
              </w:tabs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, н-р,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  <w:tab w:val="left" w:pos="2622" w:leader="none"/>
              </w:tabs>
              <w:spacing w:lineRule="exact" w:line="3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</w:t>
              <w:tab/>
              <w:t>в Африку»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искафе», «Космическое путешествие»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ие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.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а с малой родиной: «Удивительные промыслы моего края» (поиск необычных промыслов прошлого и настоящего жителей региона и их представление); «Я горжусь» (представление ребенком «повода» для гордости родным краем: природные и культурные богатства, герои, удивительные люди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5" w:leader="none"/>
                <w:tab w:val="left" w:pos="1762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</w:t>
            </w:r>
          </w:p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ьми;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</w:p>
          <w:p>
            <w:pPr>
              <w:pStyle w:val="TableParagraph"/>
              <w:tabs>
                <w:tab w:val="clear" w:pos="708"/>
                <w:tab w:val="left" w:pos="2301" w:leader="none"/>
              </w:tabs>
              <w:spacing w:lineRule="exact" w: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ов устной</w:t>
            </w:r>
          </w:p>
          <w:p>
            <w:pPr>
              <w:pStyle w:val="TableParagraph"/>
              <w:tabs>
                <w:tab w:val="clear" w:pos="708"/>
                <w:tab w:val="left" w:pos="1276" w:leader="none"/>
                <w:tab w:val="left" w:pos="1903" w:leader="none"/>
              </w:tabs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;</w:t>
            </w:r>
          </w:p>
          <w:p>
            <w:pPr>
              <w:pStyle w:val="TableParagraph"/>
              <w:tabs>
                <w:tab w:val="clear" w:pos="708"/>
                <w:tab w:val="left" w:pos="1276" w:leader="none"/>
                <w:tab w:val="left" w:pos="1903" w:leader="none"/>
              </w:tabs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нормами</w:t>
            </w:r>
            <w:r>
              <w:rPr>
                <w:spacing w:val="-2"/>
                <w:sz w:val="24"/>
                <w:szCs w:val="24"/>
              </w:rPr>
              <w:t xml:space="preserve"> письменной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sz w:val="24"/>
                <w:szCs w:val="24"/>
              </w:rPr>
              <w:t>Свободное 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азные темы.</w:t>
            </w:r>
          </w:p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- Художественно-речевая</w:t>
            </w:r>
          </w:p>
          <w:p>
            <w:pPr>
              <w:pStyle w:val="TableParagraph"/>
              <w:tabs>
                <w:tab w:val="clear" w:pos="708"/>
                <w:tab w:val="left" w:pos="2528" w:leader="none"/>
              </w:tabs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деятельность: сочинение</w:t>
            </w:r>
          </w:p>
          <w:p>
            <w:pPr>
              <w:pStyle w:val="TableParagraph"/>
              <w:tabs>
                <w:tab w:val="clear" w:pos="708"/>
                <w:tab w:val="left" w:pos="1315" w:leader="none"/>
                <w:tab w:val="left" w:pos="2904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сказок,</w:t>
              <w:tab/>
              <w:t>рассказов, стихов,</w:t>
            </w:r>
          </w:p>
          <w:p>
            <w:pPr>
              <w:pStyle w:val="TableParagraph"/>
              <w:tabs>
                <w:tab w:val="clear" w:pos="708"/>
                <w:tab w:val="left" w:pos="2577" w:leader="none"/>
              </w:tabs>
              <w:spacing w:lineRule="exact" w:line="30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к, пословиц;</w:t>
            </w:r>
          </w:p>
          <w:p>
            <w:pPr>
              <w:pStyle w:val="TableParagraph"/>
              <w:tabs>
                <w:tab w:val="clear" w:pos="708"/>
                <w:tab w:val="left" w:pos="2577" w:leader="none"/>
              </w:tabs>
              <w:spacing w:lineRule="exact" w:line="302"/>
              <w:ind w:left="108" w:hanging="0"/>
              <w:rPr>
                <w:sz w:val="24"/>
                <w:szCs w:val="24"/>
              </w:rPr>
            </w:pPr>
            <w:r>
              <w:rPr/>
              <w:t>сочинительства: «Жили-были» (сочинение сказок на фольклорный манер), «Я поэт, зовусь я Цветик» (сочинение стихотворений о себе и о том, кто/что окружает ребенка)</w:t>
            </w:r>
          </w:p>
          <w:p>
            <w:pPr>
              <w:pStyle w:val="TableParagraph"/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- придумыван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ев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еатрализованных игр-</w:t>
            </w:r>
          </w:p>
          <w:p>
            <w:pPr>
              <w:pStyle w:val="TableParagraph"/>
              <w:tabs>
                <w:tab w:val="clear" w:pos="708"/>
                <w:tab w:val="left" w:pos="2215" w:leader="none"/>
              </w:tabs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инсценировок. Специальное</w:t>
            </w:r>
          </w:p>
          <w:p>
            <w:pPr>
              <w:pStyle w:val="TableParagraph"/>
              <w:tabs>
                <w:tab w:val="clear" w:pos="708"/>
                <w:tab w:val="left" w:pos="2669" w:leader="none"/>
              </w:tabs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моделирование ситуаций</w:t>
            </w:r>
          </w:p>
          <w:p>
            <w:pPr>
              <w:pStyle w:val="TableParagraph"/>
              <w:tabs>
                <w:tab w:val="clear" w:pos="708"/>
                <w:tab w:val="left" w:pos="1561" w:leader="none"/>
                <w:tab w:val="left" w:pos="3442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общения:</w:t>
              <w:tab/>
              <w:t>«Интервью», «У</w:t>
            </w:r>
          </w:p>
          <w:p>
            <w:pPr>
              <w:pStyle w:val="TableParagraph"/>
              <w:tabs>
                <w:tab w:val="clear" w:pos="708"/>
                <w:tab w:val="left" w:pos="1113" w:leader="none"/>
                <w:tab w:val="left" w:pos="2588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меня</w:t>
              <w:tab/>
              <w:t>зазвонил телефон»,</w:t>
            </w:r>
          </w:p>
          <w:p>
            <w:pPr>
              <w:pStyle w:val="TableParagraph"/>
              <w:tabs>
                <w:tab w:val="clear" w:pos="708"/>
                <w:tab w:val="left" w:pos="1852" w:leader="none"/>
                <w:tab w:val="left" w:pos="3267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«Телеканал</w:t>
              <w:tab/>
              <w:t>детского сада</w:t>
            </w:r>
          </w:p>
          <w:p>
            <w:pPr>
              <w:pStyle w:val="TableParagraph"/>
              <w:tabs>
                <w:tab w:val="clear" w:pos="708"/>
                <w:tab w:val="left" w:pos="2550" w:leader="none"/>
                <w:tab w:val="left" w:pos="3428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представляет» и</w:t>
              <w:tab/>
              <w:t>др.</w:t>
            </w:r>
          </w:p>
          <w:p>
            <w:pPr>
              <w:pStyle w:val="TableParagraph"/>
              <w:tabs>
                <w:tab w:val="clear" w:pos="708"/>
                <w:tab w:val="left" w:pos="2587" w:leader="none"/>
                <w:tab w:val="left" w:pos="3414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Коммуникативные</w:t>
              <w:tab/>
              <w:t>игры (на</w:t>
            </w:r>
          </w:p>
          <w:p>
            <w:pPr>
              <w:pStyle w:val="TableParagraph"/>
              <w:tabs>
                <w:tab w:val="clear" w:pos="708"/>
                <w:tab w:val="left" w:pos="1796" w:leader="none"/>
                <w:tab w:val="left" w:pos="2790" w:leader="none"/>
                <w:tab w:val="left" w:pos="3658" w:leader="none"/>
              </w:tabs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знакомство</w:t>
              <w:tab/>
              <w:t>детей</w:t>
              <w:tab/>
              <w:t>друг с</w:t>
            </w:r>
          </w:p>
          <w:p>
            <w:pPr>
              <w:pStyle w:val="TableParagraph"/>
              <w:tabs>
                <w:tab w:val="clear" w:pos="708"/>
                <w:tab w:val="left" w:pos="2716" w:leader="none"/>
              </w:tabs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другом, создание</w:t>
            </w:r>
          </w:p>
          <w:p>
            <w:pPr>
              <w:pStyle w:val="TableParagraph"/>
              <w:tabs>
                <w:tab w:val="clear" w:pos="708"/>
                <w:tab w:val="left" w:pos="2815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положительных эмоций;</w:t>
            </w:r>
          </w:p>
          <w:p>
            <w:pPr>
              <w:pStyle w:val="TableParagraph"/>
              <w:tabs>
                <w:tab w:val="clear" w:pos="708"/>
                <w:tab w:val="left" w:pos="1439" w:leader="none"/>
                <w:tab w:val="left" w:pos="2778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развитие</w:t>
              <w:tab/>
              <w:t>эмпатии, навыков</w:t>
            </w:r>
          </w:p>
          <w:p>
            <w:pPr>
              <w:pStyle w:val="TableParagraph"/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  <w:p>
            <w:pPr>
              <w:pStyle w:val="TableParagraph"/>
              <w:tabs>
                <w:tab w:val="clear" w:pos="708"/>
                <w:tab w:val="left" w:pos="2219" w:leader="none"/>
                <w:tab w:val="left" w:pos="3370" w:leader="none"/>
              </w:tabs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Придумывание</w:t>
              <w:tab/>
              <w:t>этюдов для</w:t>
            </w:r>
          </w:p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театрализац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вербальные</w:t>
            </w:r>
          </w:p>
          <w:p>
            <w:pPr>
              <w:pStyle w:val="TableParagraph"/>
              <w:tabs>
                <w:tab w:val="clear" w:pos="708"/>
                <w:tab w:val="left" w:pos="1576" w:leader="none"/>
              </w:tabs>
              <w:spacing w:lineRule="exact" w:line="303"/>
              <w:ind w:left="108" w:hanging="0"/>
              <w:rPr/>
            </w:pPr>
            <w:r>
              <w:rPr>
                <w:sz w:val="24"/>
                <w:szCs w:val="24"/>
              </w:rPr>
              <w:t>средства выразительности).</w:t>
            </w:r>
          </w:p>
          <w:p>
            <w:pPr>
              <w:pStyle w:val="TableParagraph"/>
              <w:tabs>
                <w:tab w:val="clear" w:pos="708"/>
                <w:tab w:val="left" w:pos="2102" w:leader="none"/>
                <w:tab w:val="left" w:pos="3119" w:leader="none"/>
                <w:tab w:val="left" w:pos="3492" w:leader="none"/>
              </w:tabs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Театрализованные, режиссерские</w:t>
              <w:tab/>
            </w:r>
            <w:r>
              <w:rPr>
                <w:spacing w:val="-1"/>
                <w:sz w:val="24"/>
                <w:szCs w:val="24"/>
              </w:rPr>
              <w:t>игры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фантазирования</w:t>
              <w:tab/>
              <w:tab/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тивам </w:t>
            </w:r>
            <w:r>
              <w:rPr>
                <w:spacing w:val="-1"/>
                <w:sz w:val="24"/>
                <w:szCs w:val="24"/>
              </w:rPr>
              <w:t>литератур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ом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.</w:t>
            </w:r>
          </w:p>
          <w:p>
            <w:pPr>
              <w:pStyle w:val="TextBody"/>
              <w:spacing w:before="0" w:after="4"/>
              <w:ind w:left="0" w:right="22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</w:t>
              <w:tab/>
              <w:t>в том числе первичных целостных представлений;</w:t>
            </w:r>
          </w:p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303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й</w:t>
            </w:r>
          </w:p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;</w:t>
            </w:r>
          </w:p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30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общение</w:t>
              <w:tab/>
              <w:t>к словесн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у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развитие художественного восприятия</w:t>
              <w:tab/>
              <w:t>и эстет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литературных</w:t>
            </w:r>
          </w:p>
          <w:p>
            <w:pPr>
              <w:pStyle w:val="TableParagraph"/>
              <w:tabs>
                <w:tab w:val="clear" w:pos="708"/>
                <w:tab w:val="left" w:pos="3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 с последующими:</w:t>
            </w:r>
          </w:p>
          <w:p>
            <w:pPr>
              <w:pStyle w:val="TableParagraph"/>
              <w:tabs>
                <w:tab w:val="clear" w:pos="708"/>
                <w:tab w:val="left" w:pos="450" w:leader="none"/>
                <w:tab w:val="left" w:pos="2035" w:leader="none"/>
                <w:tab w:val="left" w:pos="35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бодным</w:t>
              <w:tab/>
              <w:t>общением на</w:t>
            </w:r>
          </w:p>
          <w:p>
            <w:pPr>
              <w:pStyle w:val="TableParagraph"/>
              <w:tabs>
                <w:tab w:val="clear" w:pos="708"/>
                <w:tab w:val="left" w:pos="20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литературног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,</w:t>
            </w:r>
          </w:p>
          <w:p>
            <w:pPr>
              <w:pStyle w:val="TableParagraph"/>
              <w:tabs>
                <w:tab w:val="clear" w:pos="708"/>
                <w:tab w:val="left" w:pos="642" w:leader="none"/>
                <w:tab w:val="left" w:pos="2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шением проблемных</w:t>
            </w:r>
          </w:p>
          <w:p>
            <w:pPr>
              <w:pStyle w:val="TableParagraph"/>
              <w:tabs>
                <w:tab w:val="clear" w:pos="708"/>
                <w:tab w:val="left" w:pos="1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, дидактическими</w:t>
            </w:r>
          </w:p>
          <w:p>
            <w:pPr>
              <w:pStyle w:val="TableParagraph"/>
              <w:tabs>
                <w:tab w:val="clear" w:pos="708"/>
                <w:tab w:val="left" w:pos="1323" w:leader="none"/>
                <w:tab w:val="left" w:pos="19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ми</w:t>
              <w:tab/>
              <w:t>по литературном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ю,</w:t>
            </w:r>
          </w:p>
          <w:p>
            <w:pPr>
              <w:pStyle w:val="TableParagraph"/>
              <w:tabs>
                <w:tab w:val="clear" w:pos="708"/>
                <w:tab w:val="left" w:pos="9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речевой</w:t>
            </w:r>
          </w:p>
          <w:p>
            <w:pPr>
              <w:pStyle w:val="TableParagraph"/>
              <w:tabs>
                <w:tab w:val="clear" w:pos="708"/>
                <w:tab w:val="left" w:pos="2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, игрой-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ей,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атриванием</w:t>
            </w:r>
          </w:p>
          <w:p>
            <w:pPr>
              <w:pStyle w:val="TableParagraph"/>
              <w:tabs>
                <w:tab w:val="clear" w:pos="708"/>
                <w:tab w:val="left" w:pos="22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й художников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идумывание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б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м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ов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здание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ов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ев</w:t>
            </w:r>
          </w:p>
          <w:p>
            <w:pPr>
              <w:pStyle w:val="TableParagraph"/>
              <w:tabs>
                <w:tab w:val="clear" w:pos="708"/>
                <w:tab w:val="left" w:pos="19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атрализации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атрализова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и,</w:t>
            </w:r>
          </w:p>
          <w:p>
            <w:pPr>
              <w:pStyle w:val="TableParagraph"/>
              <w:tabs>
                <w:tab w:val="clear" w:pos="708"/>
                <w:tab w:val="left" w:pos="2455" w:leader="none"/>
              </w:tabs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-созданием театральных афиш, </w:t>
            </w:r>
            <w:r>
              <w:rPr>
                <w:spacing w:val="-1"/>
                <w:sz w:val="24"/>
                <w:szCs w:val="24"/>
              </w:rPr>
              <w:t>декорац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х кукол;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</w:tabs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-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ого» и др.) Проек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-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ностудия» </w:t>
            </w:r>
            <w:r>
              <w:rPr>
                <w:spacing w:val="-1"/>
                <w:sz w:val="24"/>
                <w:szCs w:val="24"/>
              </w:rPr>
              <w:t>(создание</w:t>
            </w:r>
            <w:r>
              <w:rPr>
                <w:sz w:val="24"/>
                <w:szCs w:val="24"/>
              </w:rPr>
              <w:t xml:space="preserve"> мультфильма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ю.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</w:tabs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«Детям о детях» (чтение художественных произведений, героями которых являются дети; развитие умение посмотреть на себя со стороны; создание образа ребенка); «Познакомьтесь с писателем» (представление своего любимого писателя, рассказ о его творчестве, демонстрация книг, чтение наизусть);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</w:tabs>
              <w:ind w:left="108" w:right="93" w:hanging="0"/>
              <w:jc w:val="both"/>
              <w:rPr/>
            </w:pPr>
            <w:r>
              <w:rPr/>
              <w:t>- книгоиздательства: «Книжка для малыша» (создание книг для детей раннего возраста (бестекстовых)), «И художник, и писатель» – издание книги с собственными произведениями и иллюстрациями.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</w:tabs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особы и направления поддержки детской инициативы ФОП ДО п.25, стр.1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образовательных задач Программы осуществляется поддержка самостоятельности и детской инициативы ребенка. Под самостоятельной деятельностью понимается свободная деятельность воспитанников в условиях созданной педагогами развивающей предметно-пространственной среды, обеспечивающей выбор каждым ребенком деятельности по интересам, позволяющей ему взаимодействовать со сверстниками или действовать индивидуально. Детская самостоятельность – это не столько умение ребенка осуществлять определенное действие без помощи посторонних и постоянного контроля со стороны взрослых, сколько инициативность и способность ставить перед собой новые задачи и находить их решения в социально приемлемых формах. Фундамент самостоятельности закладывается на границе раннего и дошкольного возрастов, дальнейшее развитие самостоятельности как личностного качества в период дошкольного детства связано, в первую очередь, с развитием основных видов детской деятельности – сквозных механизмов развития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 направления детской инициативы в раннем возрасте (третий год жизни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сферой проявления детской инициативы является самостоятельная исследовательская деятельность с предметами, материалами, веществами; обогащение собственного сенсорного опыта восприятия окружающего ми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ки детской инициативы необходи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ять детям самостоятельность во всём, что не представляет опасности для их жизни и здоровья, помогая им реализовывать собственные замыслы; -отмечать и приветствовать даже минимальные успехи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критиковать результаты деятельности ребёнка и его самого как лич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ть у детей привычку самостоятельно находить для себя интересные занятия; -приучать свободно пользоваться игрушками и пособи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ить детей с группой, другими помещениями и сотрудниками детского сада, территорией прогулочных участков с целью повышения самосто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ать детей к разнообразным действиям с предметами, направленным на ознакомление с их качествами и свойствами (вкладывание и вынимание, разбирание на части, открывание и закрывание, подбор по форме и размеру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держивать интерес ребёнка к тому, что он рассматривает и наблюдает в разные режимные момен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простые и понятные детям нормы жизни группы, чётко исполнять их и следить за их выполнением всеми деть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рослым эмоционально положительно настраиваться на день работы; переживать его как дар; радоваться совместности проживания этого дня с детьми. Избегать ситуаций спешки, потораплива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ля поддержки инициативы в продуктивной творческой деятельности по указанию ребёнка создавать для него изображения или лепку, другие изделия; содержать в открытом доступе изобразительные материалы; поощрять занятия изобразительной деятельностью, выражать одобрение любому результату труда ребёнк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еализации собственных планов и замыслов каждого ребенка.  Рассказывать детям об их реальных, а также возможных в будущем достижениях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ть и публично поддерживать любые успехи детей.  Всемерно поощрять самостоятельность детей и расширять ее сферу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ть ребенку найти способ реализации собственных поставленных це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стремление научиться делать что-то и радостное ощущение возрастающей умелости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разовательной деятельности и в повседневной жизни терпимо относиться к затруднениям ребенка, позволять ему действовать в своем темпе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тиковать результаты деятельности детей, а также их сами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оли носителей критики только игровые персонажи, для которых создавались эти продукты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критику исключительно результатами продуктивной деятельност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ть индивидуальные особенности детей, стремиться находить подход к застенчивым, нерешительным, конфликтным, непопулярным детям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и ценить каждого ребенка независимо от его достижений, достоинств и недостатков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 направления детской инициативы в младшем дошкольном возрасте (четвертый год жиз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сферой проявления детской инициативы является продуктивная деятельность. Для поддержки детской инициативы необходи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для реализации собственных планов и замыслов каждого ребё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казывать детям об их реальных, а также возможных в будущем достижен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мечать и публично поддерживать любые успехи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мерно поощрять самостоятельность детей и расширять её сфер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гать ребёнку найти способ реализации собственных поставленных це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стремлению научиться делать что-то и поддерживать радостное ощущение возрастающей умелости; -в ходе занятий и в повседневной жизни терпимо относиться к затруднениям ребёнка, позволять ему действовать в своём темп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критиковать результаты деятельности детей, а также их сам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ть критику исключительно результатами продуктивной деятельности, используя в качестве субъекта критики игровые персонажи (детей критикует игрушка, а не педагог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индивидуальные особенности детей, стремиться найти подход к застенчивым, нерешительным, конфликтным, непопулярным дет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ать и ценить каждого ребёнка независимо от его достижений, достоинств и недостат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, проявлять деликатность и тактич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гда предоставлять детям возможности для реализации их замысла в творческой продуктивной деятельно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 направления детской инициативы в среднем  возрасте (пятый год жизн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сферой проявления детской инициативы является познавательная деятельность, расширение информационного кругозора, игровая деятельность со сверстниками. Для поддержки детской инициативы необходи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стремлению детей делать собственные умозаключения, относиться к таким попыткам внимательно, с уважение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здавать условия, обеспечивающие детям возможность строить дом, укрытия для сюжетных иг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необходимости осуждать негативный поступок, действие ребёнка, но не допускать критики его личности, его качеств. Негативные оценки давать только поступкам ребёнка и только с глазу на глаз, а не перед всей групп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допускать диктата, навязывания в выборе детьми сюжета игры; обязательно участвовать в играх детей по их приглашению (или при их добровольном согласии) в качестве партнёра, равноправного участника, но не руководителя игр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кать детей к украшению группы к праздникам, обсуждая разные возможности и предложения; побуждать детей формировать и выражать собственную эстетическую оценку воспринимаемого, не навязывая им мнения взрослы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кать детей к планированию жизни группы на де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рассказывать детям по их просьбе, включать музы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 направления детской инициативы в старшем дошкольном возрасте (шестой год жизни)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сферой проявления детской инициативы является внеситуативно-личностное общение со взрослыми и сверстниками, а также информационная познавательная инициатива. Важным этапом развития детской инициативы это участие ребенка во всевозможных творческих конкурсах и соревнованиях. Определяющим фактором участия является инициатива детей и традиции дошкольного учреждения. Для поддержки детской инициативы необходи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ать индивидуальные вкусы и привычки детей -поощрять желание создавать что-либо по собственному замыслу; -обращать внимание детей на полезность будущего продукта для других или ту радость, которую он доставит кому-то (маме, бабушке, папе, другу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для разнообразной самостоятельной творческой деятельности детей; -при необходимости помогать детям в решении проблем организации игр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кать детей к планированию жизни группы на день и на более отдалённую перспективу. Обсуждать выбор спектакля для постановки, песни, танца и т. п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 направления детской инициативы в старшем дошкольном возрасте (седьмой год жиз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сферой проявления детской инициативы является научение, расширение сфер собственной компетентности в различных областях практической предметной, в том числе орудийной деятельности, а также информационная познавательная деятельность. Для поддержки детской инициативы необходи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 Рассказывать детям о трудностях, которые педагоги испытывали при обучении новым видам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ситуации, позволяющие ребёнку реализовывать свою компетентность, обретая уважение и признание взрослых и свер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ращаться к детям с просьбой показать воспитателю те индивидуальные достижения, которые есть у каждого, и научить его добиваться таких же результа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ивать чувство гордости за свой труд и удовлетворение его результат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для разнообразной самостоятельной творческой деятельности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необходимости помогать детям в решении проблем при организации игр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кать детей к планированию жизни группы на день, неделю, месяц. Учитывать и реализовать их пожелания и предло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и выделять время для самостоятельной творческой или познавательной деятельности детей по интерес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раивать выставки и красиво оформлять постоянную экспозицию работ; </w:t>
      </w:r>
    </w:p>
    <w:p>
      <w:pPr>
        <w:pStyle w:val="Normal"/>
        <w:spacing w:lineRule="auto" w:line="240"/>
        <w:jc w:val="both"/>
        <w:rPr/>
      </w:pPr>
      <w:r>
        <w:rPr/>
        <w:t>-организовывать концерты для выступления детей и взрослы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0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дают возможность активному проявлению индивидуальности ребенка,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и, сообразительности, во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создаваемые самими детьми, - творческие (в том числе сюжетно-роле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как самостоятельная деятельность детей, способствующая приобретению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 организации совместной деятельности на основе предвар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думывания, обсуждения общей цели, совместных усилий к ее достижению, об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и переж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игры педагог стремится к тому, чтобы дети могли проя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активность и инициативу, помогает детям «погрузиться» в игр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ю и решать возникшие вопрос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формируется арсенал способов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самонаблюдение; сенсорное обследование объектов; логические операции (сравнение, синтез, классификация, абстрагирование, сериация, конкретизация, аналогия); простейшие измерения; экспериментирование с природ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й, воздухом, снегом и др.) и рукотворными (магнитами, увеличительными стеклами и т.п.) объектами; просмотр видеофильмов, телепередач, презентаций; поиск информации в сети Интернет, в познавательной литературе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условий для самостоятельной познавательно-исследовательской деятельности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расширение арсенала объектов, отличающихся ярко выраженной многофункциона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етям возможности использовать самостоятельно обнаруженные ими свойства объектов в разнообразных видах деятельности (игре, конструировании, труде и пр.) и побуждение к дальнейшему их изу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стоянно создает ситуации, удовлетворяющие потребности ребенка в познавательной деятельности и побуждающие активно применять свои знания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; ставит перед детьми все более сложные задачи, развивает волю, поддерживает желание преодолевать трудности, доводить начатое дело до конца, нацеливает на поиск новых твор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коммуникативной деятельности (общения в процессе взаимодействия со взрослыми и сверстниками) следует уделять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ет от диалога между взрослым и ребенком, в котором взрослый берет на себя руководящую роль, направляя ход мысли и способы ее выражения, к монологической речи сам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е самостоятельных рассказов и сказок. В беседе ребенок учится выражать свои мысли в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собеседника. Для «пробуждения» детской инициативы педагоги задают де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вопросы- уточняющие, наводящие, проблемные, эврист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ская инициативность и самостоятельность поддерживается педагогами и в процессе организации других видов деятельности (активности) – трудовой, конструктивной, изобразительной, музыкальной, двигательной, при восприятии художественной литературы и фольклор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 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 с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идов деятельности, способствующих интеллектуально-творческих способностей путем внедрения игровой технологии интеллектуально-творческого развития детей 3 – 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заимодействие с родителями (законными представителями)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бенка, непосредственного вовлечения их в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в том числе посредством создания образовательных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активную, самостоятельную и инициативную позицию ребенка и поддерживать устойчивый познавательный интерес позволяет проектная, исследовательская деятельность, информационно-коммуникационные технологии и технология </w:t>
      </w:r>
      <w:r>
        <w:rPr>
          <w:rFonts w:cs="Times New Roman" w:ascii="Times New Roman" w:hAnsi="Times New Roman"/>
          <w:b/>
          <w:sz w:val="24"/>
          <w:szCs w:val="24"/>
        </w:rPr>
        <w:t>«Портфолио дошкольн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оддерживает детскую познавательную инициативу в условиях детского сада и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олучить ребенку ранний социальный позитивный опыт  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 как педагогов, так и дошкольников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иток интереса к проекту как способу организации жизнедеятельности детей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построена на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на познавательные интересы детей (исследование – процесс творческий, творчество невозможно навязывать извне, оно рождается только на основе внутренней потребности, в данном случае на потребности в поз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ы на развитие умений самостоятельного поиск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я репродуктивных и продуктивных методов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редставлений об исследовании как стиле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её обеспечения используются при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детей к противоречию и предложение самостоятельно найти способ е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различных точек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е детям рассмотреть явления с различных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ение детей к сравниванию, обобщению, выводам из ситуации, сопоставлению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проблемных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«Портфолио дошкольника». Портфолио наглядно демонстрирует прогресс в развитии ребенка, может представляться на обсуждение с родителями и другими заинтересованными участниками образовательного процесса (логопедом, психологом, методистом детского сад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старших дошкольников могут предъявляться будущим учителям начальной школы, что обеспечивает преемственность работы с ребенком в детском саду и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ценностью портфолио обладает и для самого ребенка, который, разглядывая историю своей жизни в детском саду через собственные работы, формирует и укрепляет свою самооценку и стремление сравняться в знаниях и умениях со сверстниками. Любой документ детского портфолио является результатом умения ребенка довести начатое дело до конца и естественным образом, без специальных взрослых назиданий, приучает детей ценить сам труд и его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взаимодействия педагогического коллектива с семьями воспитанник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, поддерживать и тактично направлять воспитательные действия родител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заимодейств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еспечение психолого-педагогической поддержки семьи и повышение компетентности родителей в вопросах образования, охраны и укрепления здоровья детей младенческого, раннего и дошкольного возра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заимодействи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ирование родителей и общественности относительно целей дошкольного образования, общих для всего образовательного пространства РФ, о мерах господдержки семьям, имеющим детей дошкольного возраста, а также об образовательной программе, реализуемой в МБДО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свещение родителей, повышение их правовой, психолого-педагогической компетентности в вопросах охраны и укрепления здоровья, развития и образования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здание условий для развития ответственного и осознанного родительства как базовой основы благополучия семь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троение взаимодействия в форме сотрудничества и установления партнерских отношений с родителями детей младенческого, раннего и дошкольного возраста для решения образовательных зада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овлечение родителей в образовательный процес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заимодейств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оритет семьи в воспитании, обучении и развитии ребе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крыт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дивидуально-дифференцированный подх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растосообразнос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ель взаимодействия с семьями обучающих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80"/>
        <w:gridCol w:w="2055"/>
        <w:gridCol w:w="33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заимо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заимо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взаимодей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взаимодейств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о-аналитиче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spacing w:lineRule="auto" w:line="276" w:before="0" w:after="0"/>
              <w:ind w:left="15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с семьей с учетом полученных данных и их анализа;</w:t>
            </w:r>
          </w:p>
          <w:p>
            <w:pPr>
              <w:pStyle w:val="Style18"/>
              <w:numPr>
                <w:ilvl w:val="0"/>
                <w:numId w:val="45"/>
              </w:numPr>
              <w:spacing w:lineRule="auto" w:line="276" w:before="0" w:after="0"/>
              <w:ind w:left="15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адекватных способов и методов взаимодействия с родителями;</w:t>
            </w:r>
          </w:p>
          <w:p>
            <w:pPr>
              <w:pStyle w:val="Style18"/>
              <w:numPr>
                <w:ilvl w:val="0"/>
                <w:numId w:val="45"/>
              </w:numPr>
              <w:spacing w:lineRule="auto" w:line="276" w:before="0" w:after="0"/>
              <w:ind w:left="153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воспитательных за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анализ данных: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111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емье каждого обучающегося, ее запросах в отношении охраны здоровья и развития ребенка; 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111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ровне психолого-педагогической компетентности роди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4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ы; социологические срезы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4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роцессом общения членов семьи с ребенком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4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локноты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4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микрофон»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4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беседы с родителями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4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емейными традициями (проекты)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ind w:left="4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ни (недели) открытых дверей, открытые просмотры занятий и других видов деятельности детей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тительско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0"/>
              <w:ind w:left="14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родителей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46" w:hanging="14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помощь и сопровождение семей детей дошкольного, младенческого и раннего возрастов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46" w:hanging="14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факторах, положительно влияющих на физическое и психическое здоровье ребё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26" w:hanging="1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особенностей развития детей младенческого, раннего и дошкольного возрастов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26" w:hanging="1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родителям эффективных методов обучения и воспитания детей определенного возраста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26" w:hanging="1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в области МБДОУ, включая меры господдержки семей с детьми дошкольного возраста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26" w:hanging="1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ализуемой в МБДОУ Программы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26" w:hanging="1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бывания ребенка в группе МБДОУ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26" w:hanging="1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ы образовательной работы с детьми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родительские собрания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е столы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-практикумы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ни (недели) открытых дверей, 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ые просмотры занятий и других видов деятельности дет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й 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гостиные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клубы и др.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мероприятия «Устами младенца о …?»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проспекты, стенд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ллетен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журналы для родителей; 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и брошюры, издаваемые для родителей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женедельные записки. 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библиотеки для родителей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чные блокноты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ы МБДОУ и социальные группы в сети Интернет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 выставки детских работ, совместных работ родителей и детей и др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о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76" w:before="0" w:after="0"/>
              <w:ind w:left="81" w:hanging="1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заимодействия родителей с ребенком, преодоления возникающих проблем воспитания и обучения детей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76" w:before="0" w:after="0"/>
              <w:ind w:left="81" w:hanging="1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дения и взаимодействия ребенка со сверстниками и педагогом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76" w:before="0" w:after="0"/>
              <w:ind w:left="81" w:hanging="1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е проблемные ситуации; − способы воспитания и построения продуктивного взаимодействия с детьми младенческого, раннего и дошкольного возрастов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76" w:before="0" w:after="0"/>
              <w:ind w:left="81" w:hanging="1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ганизации и участия в детских деятельностях, образовательном процессе и др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 педагогов и родителей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14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одителей в образовательный процесс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14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феру участия родителей в жизнедеятельности образовательной организации через организацию эффективных форм взаимодейств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14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оциального опы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107" w:hanging="1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реализации некоторых образовательных задач, организации РППС и образовательных мероприят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107" w:hanging="1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ы родителей детей младенческого, раннего и дошкольного возрасто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107" w:hanging="10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образовательных проектов МБДОУ совместно с семь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358" w:hanging="3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358" w:hanging="3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-практикумы,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астерские, консультации, педагогические гостиные, родительские клубы и др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 w:before="0" w:after="0"/>
              <w:ind w:left="0" w:hanging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и работ родителей и детей, семейные вернисаж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лечение/вовлечение (в том числе и через ребенка) родителей к участию в образовательных мероприятиях, направленных на решение познавательных и воспитательных задач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 w:before="0" w:after="0"/>
              <w:ind w:left="0"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мейный и групповые альбомы 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праздники, турслеты, вечера:  семейные спортивные и тематические мероприятия, тематические досуги и др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направления деятельности МБДОУ в рамках сопровождения семьи в период адаптации детей к условиям МБДО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едущим направлениям деятельности МДОУ в рамках сопровождения семьи, воспитывающей ребёнка раннего возраста можно отнест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тивно-диагностическо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о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о-диагностическое направление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в рамках направл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ровня развития ребенка раннего возраста в соответствии с основными нормативными показателями данного возрас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развития ребенка в процессе целенаправленной психологопедагогической помощ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родителей по вопросам воспитания и развития детей раннего возрас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, работающих с детьми раннего возраста по вопросам организации детской дея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ее направление дея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в рамках направлен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родителей способам коррекционно-развивающего взаимодействия с ребенком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(в присутствии родителей) и групповых развивающих и коррекционных занятий с детьми раннего возрас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направлени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в рамках направлен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б услугах ранней психолого-педагогической помощи, предоставляемых МБДОУ (информирование с помощью буклетов, объявлений, информационных писем)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деятельности МБДОУ в социальных сетя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картотеки игр и игрушек, а также банка коррекционно-развивающих методик для детей раннего возрас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групп раннего возраста (проведение мастер- классов, консультаций, педагогических совето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е направление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решаемые в рамках направл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МЬБДОУ с учреждениями здравоохранения по выявлению детей раннего возраста с ограниченными возможностям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специалистов разного профиля МБДОУ и родителей по реализации индивидуальной программы психолого-педагогической помощ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общения и распространения опыта ранней психолого-педагогической помощи детям с ограниченными возможност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ПЕДАГОГИЧЕСКОГО КОЛЛЕКТИВА С СЕМЬЯМИ ОБУЧАЮЩИХСЯ В ВОПРОСАХ ВОСПИТАНИЯ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ринципы ценностного единства и сотрудничества всех субъектов социокультурного окружения МБДОУ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65"/>
        <w:gridCol w:w="2252"/>
        <w:gridCol w:w="1665"/>
        <w:gridCol w:w="2507"/>
      </w:tblGrid>
      <w:tr>
        <w:trPr>
          <w:trHeight w:val="30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воспитательног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действия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работы</w:t>
            </w:r>
          </w:p>
        </w:tc>
      </w:tr>
      <w:tr>
        <w:trPr>
          <w:trHeight w:val="6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ладш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арш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готовительны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</w:t>
            </w:r>
          </w:p>
        </w:tc>
      </w:tr>
      <w:tr>
        <w:trPr>
          <w:trHeight w:val="91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КЛАД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рен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ер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уал «Чествование именинник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рен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ер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уал «Чествование именинник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рен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ер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узеев и выставо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уал «Чествование именинник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нтерская деятельность «Помоги другу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рен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ерний круг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узеев и выставо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туал «Чествование имени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нтерская деятельность «Помоги другу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БЫ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недели Новый год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ин праздник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"Зарниц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зднование "День Победы"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ьные постанов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безопасност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е недел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ин праздник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"Зарниц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зднование "День Победы"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ьные постанов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е недели Новый год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ин праздник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"Зарниц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зднование "День Победы"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ьные постанов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ой ба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ин праздник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Зарница"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ование "День Победы"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ьные 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НОСТ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ем вмест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оздравления к праздникам в соц. сет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газет к праздник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газет к праздникам</w:t>
            </w:r>
          </w:p>
        </w:tc>
      </w:tr>
      <w:tr>
        <w:trPr>
          <w:trHeight w:val="6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правления и задачи коррекционно-развивающей работ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ая работа – </w:t>
      </w:r>
      <w:r>
        <w:rPr>
          <w:rFonts w:cs="Times New Roman" w:ascii="Times New Roman" w:hAnsi="Times New Roman"/>
          <w:sz w:val="24"/>
          <w:szCs w:val="24"/>
        </w:rPr>
        <w:t xml:space="preserve">это комплекс мер по психолого-педагогическому сопровождению детей, включающий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обследова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коррекционно-развивающие занят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динамики развития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работа направлена н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ррекции нарушений развития у различных категорий детей с особыми образовательными потребностями (ООП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етям с ООП квалифицированной помощи в освоении программы дошкольного образ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ороннее развитие детей с ООП, с учетом возрастных, индивидуальных особенностей, социальной адаптации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ррекционно-развивающей работ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"/>
        <w:gridCol w:w="143"/>
        <w:gridCol w:w="45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пециалис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в КР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воспитатель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ексической темы при проведении всех занятий в группе в течение недели. • Пополнение, уточнение и активизация словарного запаса детей по текущей лексической теме в процессе всех режимных моментов. • Систематический контроль за поставленными звуками и грамматической правильностью речи детей в процессе всех режимных моментов. • Включение отработанных грамматических конструкций в ситуацию естественного общения у детей. • Формирование связной речи (заучивание стихотворений, потешек, текстов, знакомство с художественной литературой, работа над пересказом и составление всех видов рассказывания). • Закрепление навыков чтения и письма. • Закрепление речевых навыков на индивидуальных занятиях по заданию логопе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рганизовывать работу по обеспечению развивающей среды в группе, участвовать в ее преобразовании в соответствии с возрастными потребностями детей, уровнем их развития и требованиями реализуемых программ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- адаптивная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консультационная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 пропедевтическая (греч. ргораideuо - - «предварительно обучаю»)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· профилактическая (греч. Ргорhjlaktikos — «предохранительный», «предохраняющие меры»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· диагностическую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аналитическая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· коррекционная 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учебно-коррекционной работы с детьми, имеющими отклонения в речевом развитии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детей, определение структуры и степени выраженности имеющихся у детей дефектов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групповых и индивидуальных занятий по исправлению отклонений в речевом развитии, восстановление нарушенных речевых функций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необходимой документации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речевых, познавательных и индивидуально-личностных особенностей детей, определение основных направлений и содержание работы с каждым ребенком. Формирование правильного речевого дыхания, чувства ритма и выразительности речи, работа над просодической стороной речи.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вукопроизношения. Совершенствование фонематического восприятия и навыков звукового анализа и синтеза. Устранение недостатков слоговой структуры слова. Формирование послогового чтения.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ых лексико-грамматических категорий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вязной речи. Предупреждение нарушений письма и чтения.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функц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 коррекционно-развивающей работы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А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ГО СОПРОВОЖДЕНИЯ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>
          <w:trHeight w:val="11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и формах деятельност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овместной деятельност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форме коррекционно-развивающих групповых и индивидуальных занятий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ыявления имеющихся дисфунций и особенностей развития познавательной, речевой, эмоциональной, коммуникативной, регулятивной сфер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ррекционно-развивающе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обых образовательных потребностей (ООП) обучающихся, в том числе, с трудностями освоения ФОП ДО и социализации в МБДО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обучающихся с трудностями социальной адапт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 ориентированной психолого-педагогической помощи обучающимся с учетом особенностей их развития (психического, физического), индивидуальных возможностей и потребностей (в соответствии с рекомендациями ТПМПК или ППК МБДОУ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иску и отбору одаренных обучающихся, их творческому развит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с проблемами развития эмоциональной и интеллектуальной сфер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ая работа организуется на основе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го запроса педагогов, родителей (законных представителей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психологической диагностик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ТПМПК и ППк МБДО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работа организуется в форме</w:t>
      </w:r>
      <w:r>
        <w:rPr>
          <w:rFonts w:cs="Times New Roman" w:ascii="Times New Roman" w:hAnsi="Times New Roman"/>
          <w:sz w:val="24"/>
          <w:szCs w:val="24"/>
        </w:rPr>
        <w:t xml:space="preserve"> групповых и/или индивидуальных коррекционно-развивающих занятий.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правления реализ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ррекционно-развивающей работы с обучающимися с ОВЗ и детьми-инвалидами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упреждение вторичных биологических и социальных отклонений в развитии, затрудняющих образование и социализацию обучающих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екция нарушений психического и физического развития средствами коррекционной педагогики, специальной психологии и медицин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обучающихся механизмов компенсации дефицитарных функций, не поддающихся коррекции, в том числе, с использованием ассистивных технолог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Направления реализ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ррекционно-развивающей работы с детьми, находящимися на диспансерном наблюдении и часто болеющими деть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ция коммуникативной, личностной, эмоциональной волевой сфер, познавательных процесс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ижение тревож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мощь в разрешении поведенческих пробле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успешной социализации, оптимизация межличностного взаимодействия со взрослыми и сверстни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а для отнесения обучающихся к данной категор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е медицинского заключ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е результатов психологической и педагогической диагности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ответствии с рекомендациями ПП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правления реализ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ррекционно-развивающей работы с одаренными деть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ида одаренности, интеллектуальных и личностных особенностей детей, прогноз возможных проблем и потенциала развит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(ЗП) в образовательный процесс и установление с ними отношений сотрудничества как обязательного условия поддержки и развития одаренного ребенка в ДОО и семь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тмосферы доброжелательности, заботы и уважения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ддержка индивидуальности ребенка, развитие его индивидуальных способностей и одарен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 и развитие эмоциональной устойчив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метно-развивающей, обогащенной образовательной среды в условиях ДОО, благоприятной для развития способностей и одар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а для отнесения обучающихся к данной категор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я ППК по результатам психологической и педагогической диагности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правления реализ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ррекционно-развивающей работы с билингвальными детьм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коммуникативных навыков, формирование чувствительности к сверстнику, его эмоциональному состоянию, намерениям, желания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веренного поведения и социальной успеш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ция деструктивных эмоциональных состояний, возникающих вследствие попадания в новую языковую сред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атмосферы доброжелательности, заботы и уважения по отношению к ребен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правления реализ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ррекционно-развивающей работы с детьми «группы рис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ключение ребенка из «группы риска» в программу КРР и определение индивидуального маршрута психолого-педагогического сопрово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е заключения ППК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е результатов педагогической диагно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е результатов психологической диагно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обоснованному запросу родителей,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 группе риска могут быть отнесе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, имеющие проблемы с психологическим здоровь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, имеющие эмоциональные пробл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 проблемами неврологиче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 проблемами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 проблемами регулятор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ия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ция (развитие) социально-коммуникативной, личностной, эмоционально-волевой сфе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мощь в решении поведенческих проб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адекватных, социально-приемлемых способов п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рефлексивных способнос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способов саморегуля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И НАПРАВЛЕНИЯ КОРРЕКЦИОННО-РАЗВИВАЮЩЕЙ РАБОТ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ДИАГНОСТИЧЕСКАЯ РАБО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евременное выявление детей, нуждающихся в психолого-педагогическом сопровожден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нняя диагностика отклонений в развитии и анализ причин трудностей социальной адапт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лексный сбор сведений об обучающихся на основании диагностической информ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уровня актуального и зоны ближайшего развития, обучающихся с ОВЗ, с трудностями в обучении и социализации, выявление его резервных возможнос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уровня общего развития обучающихся, с учетом особенностей нозологической группы, возможностей вербальной и невербальной коммуникации со сверстниками и взрослы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развития эмоционально-волевой сферы и личностных особенностей обучаю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индивидуальных образовательных и социально-коммуникативных потребностей обучаю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социальной ситуации развития и условий семейного воспитания ребен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уровня адаптации и адаптивных возможностей обучающего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направленности детской одарен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, констатация в развитии ребенка его интересов и склонностей, одарен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ниторинг развития детей и предупреждение возникновения психолого-педагогических проблем в его развит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е детей-мигрантов, имеющих трудности в обучении и социально-психологической адаптации, дифференцированная диагностика и оценка этнокультурной природы имеющихся труднос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естороннее психолого-педагогическое изучение личности ребен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е и изучение неблагоприятных факторов социальной среды и рисков образовательной сре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стемный разносторонний контроль специалистов за уровнем и динамикой развития обучающегося, за созданием необходимых условий, соответствующих его ОО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КОРРЕКЦИОННО-РАЗВИВАЮЩАЯ РАБО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птимальных для развития обучающихся коррекционно-развивающих программ психолого-педагогического сопровождения в соответствии с его ООП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разработка и проведение специалистами индивидуальных / групповых коррекционно-развивающих занятий, необходимых для преодоления нарушений поведения и развития, трудностей в освоении образовательной программы и социализ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и развитие высших психических функц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волевой и личностной сферы и психологическая коррекция повед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, социального и эмоционального интеллекта, формирование коммуникативной компетент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и развитие психомоторной сферы, координации и регуляции движ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развитие, обучение и воспитание детей с ярко выраженной познавательной направленностью, высоким уровнем умственного развития или иной направленностью одарен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сыщенной РППС для разных видов деяте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клюзивной образовательной среды, в т.ч. для включения детей иностранных граждан в российское образовательное пространство с сохранением культуры и идентичности, связанных со страной   происхожд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ребенку в случаях неблагоприятных условий жизни, психотравмирующих обстоятельствах при условии информирования соответствующих структур социальной защит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едагогической запущенности в работе с обучающими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устранении психотравмирующих ситуаций в жизни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НСУЛЬТАТИВНАЯ РАБО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рекомендаций по основным направлениям работы с обучающимися с трудностями в обучении </w:t>
        <w:tab/>
        <w:t xml:space="preserve">   и социализации, единых для всех участников образовательных отнош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ирование специалистами педагогов по выбору индивидуально ориентированных методов и приемов работы с обучающимис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помощь семье в вопросах выбора оптимальной стратегии воспитания и приемов КРР с ребенком.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ИНФОРМАЦИОННО-ПРОСВЕТИТЕЛЬСКАЯ РАБО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формы просветительской деятельности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зентации (лекториев), семинары, мастер-классы, «круглые столы» и дискуссий, размещение или распространение информационно-печатной продукции, демонстрация или распространение аудио - и видеоматериалов на сайте и на страничке ВК и ины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фор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беспечивающие достижение целей</w:t>
      </w:r>
      <w:r>
        <w:rPr>
          <w:rFonts w:cs="Times New Roman" w:ascii="Times New Roman" w:hAnsi="Times New Roman"/>
          <w:sz w:val="24"/>
          <w:szCs w:val="24"/>
        </w:rPr>
        <w:t>), направленные на разъяснение участникам образовательных отношений (детям, родителям, педагогам) вопросов, связанных с особенностями образовательного процесса и психолого-педагогического сопровождения обучающихся, в т.ч. с ОВЗ, трудностями в обучении и социализ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выступлений, онлайн-консультаций для педагогов и родителей (законных представителей) по разъяснению индивидуально-типологических особенностей различных категорий   обучающихся, в том числе с ОВЗ, трудностями в обучении и социал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3.2 Программа воспита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воспитания определяет содержание и организацию воспитательной работы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чётом культурно-исторических, этнических, социально-экономических, демографических и иных особенностей региона, культурно-образовательных потребностей детей, их родителей (законных представителей), традиций и возможностей педагогического коллектива образовательной организ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роится на целеполагании, ожидаемых результатах, видах деятельности, условиях формировании воспитывающей, личностно развивающей среды, отражать интересы и запросы участников образовательных отношен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енка, признав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 ребенка (законных представителей) и значимых для ребенка взрослы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осударства и обще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воспитания МБДОУ разрабо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четом региональной специфики реализации Стратегии развития воспитания в Российской Федерации и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Конституц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Российской Федерации (принята на всенародном голосовании 12 декабря 1993 г.) (с поправ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Ука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bookmarkStart w:id="0" w:name="_Hlk7121050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Федераль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Зак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от 28 июня 2014 г. № 172-ФЗ «О стратегическом планировании в Российской Федерации»</w:t>
      </w:r>
      <w:bookmarkStart w:id="1" w:name="_Hlk71211443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Федераль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Зак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от 29 декабря .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Федераль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зак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распоряж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Правительства Российской Федерации от 29 мая 2015 г. № 996-р </w:t>
        <w:br/>
        <w:t xml:space="preserve">об утверждении Стратегия развития воспитания в Российской Федерации </w:t>
        <w:br/>
        <w:t>на период до 2025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распоряж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равительства Российской Федерации от 12 ноября 2020 г. № 2945-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en-US"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ko-KR"/>
        </w:rPr>
        <w:t>об утвержден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en-US"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ko-KR"/>
        </w:rPr>
        <w:t>распоряжение Правительства Российской Федерации от 13 февраля 2019 г. № 207-р об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ko-KR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ko-KR"/>
        </w:rPr>
        <w:t>утверждении Стратегии пространственного развития Российской Федерации на период до 2025 года</w:t>
      </w:r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 w:eastAsia="ru-RU"/>
        </w:rPr>
        <w:t xml:space="preserve"> Министерства образования и науки Российской Федерации от 17 октября 2013 г. № 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нтре программы воспитания находится гармоничное развитие личности,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</w:t>
        <w:br/>
        <w:t>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грамма воспитания основана на воплощении национального воспитательного идеала, который понимается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разработке программы воспитания учитываются ключевые идеи Концепции духовно-нравственного развития и воспитания личности гражданина Ро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воспитание и развитие личности гражданина России является общим д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двойственная природа процесса социализации человека, многофакторность </w:t>
        <w:br/>
        <w:t>и сложность воспитания, развития личности и социально-профессионального самоопределения в сетев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непрерывность и преемственность процесса воспитания и развития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направленность результатов воспитания и развития личности в будущ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воспитание человека в процессе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единство и целостность процесса воспитания и развития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центральная роль развития личности в процессе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малой родины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воспитания в 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личностное развитие ребенка дошкольного возраста, проявляющее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звитии его позитивных отношений к этим ценностям (в развитии </w:t>
        <w:br/>
        <w:t>их социально значимых отношений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ной задачей программы является создание организационно-педагогических условий в части воспитания, личностного развития и социализации детей дошкольного возраста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 воспитания формируются для каждого возрастного периода (от 0 до 3 лет, </w:t>
        <w:br/>
        <w:t xml:space="preserve">от 3 до 7 лет) на основе планируемых результатов достижения цели воспитания </w:t>
        <w:br/>
        <w:t xml:space="preserve">и реализуются в единстве с развивающими задачами, определенными действующ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ми правовыми документами в сфере Д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Методологические основы и принципы постро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воспит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своения ценностных ориентаций личность строит определенную траекторию своего движения, сообразуясь с ценностями самопознания, самооценки </w:t>
        <w:br/>
        <w:t>и саморазвит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Программы воспитания является культурно-исторический подход Л.С. Выготского и системно-деятельностный подход. Рабочая программа воспитания основывается на базовых ценностях воспитания, заложенных определении воспитания, содержащимся в Федеральном законе «Об образовании в РФ»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логическими ориентирами воспитания также выступают следующие идеи: развитие субъектности и личности ребенка в деятельности; личностно ориентированной педагогики сотрудничества; развитие личности ребенка в контексте сохранения его индивидуальности; духовно-нравственное, ценностное и смысловое содержания воспитания; идея об онтологической (бытийной) детерминированности воспитания; идея </w:t>
        <w:br/>
        <w:t>о личностном смысле и ценности воспитания, о сущности детства как сензитивном периоде воспитания; теории об амплификации (обогащении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оспитания построена на основе ценностного подхода, предполагающего присвоение ребенком дошкольного возраста базовых ценностей </w:t>
        <w:br/>
        <w:t>и опирается на следующие принцип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нцип гуманиз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ебенок имеет право на признание его в обществе как личности, как человека, являющегося высшей̆ ценностью, уважение к его персоне, достоинству, защита его прав на свободу и развит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субъектност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воспитание личности ребен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субъекта собственной жизнедеятельности; воспит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уважения, привычки к заботе о себе, формирование адекватной самооценки и самосозн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интег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лексный и системный подходы к содержанию </w:t>
        <w:br/>
        <w:t>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>Принцип ценностного единства и сов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динство ценностей и смыслов воспитания, разделяемых всеми участника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образовательных отнош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, сотворчество и сопереживание, взаимопонимание и взаимное ува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учета возрастных особенн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индивидуального и дифференцированного под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нцип культуросообраз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следования нравственному приме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безопасной жизне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щенность важных интересов личности от внутренних и внешних угроз, воспитание через призму безопасности </w:t>
        <w:br/>
        <w:t>и безопасного повед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овместной деятельности ребенка и взросл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нципы инклюзивного образ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воспитательной среды МБДОУ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и задачи воспитания реализу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 всех видах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ика, обозначенных в Федеральном государственном образовательном стандарте дошко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далее – ФГОС ДО). Все виды детской деятельности опосредованы раз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пами активностей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 </w:t>
        <w:br/>
        <w:t>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3 Планируем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я носят отсроченный характер, 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ртрет выпускника ДО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ет доступные возрасту гигиенические процедуры, соблюдает элементарные правила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ый, активный, интересуется новым, неизвестным в окружающем мире (мире предметов и вещей, мире отношений и своем внутреннем мир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живое, заинтересованное участие в образов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зывчивый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ший средствами общения и способами взаимодействия с взрослыми и сверстниками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ила поведения на улице (дорожные правила), в общественных местах (транспорте, магазине, поликлинике, театре и др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й решать интеллектуальные и личностные задачи (проблемы),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способен предложить собственный замысел и воплотить его в рисунке, постройке, рассказе и др. Имеющий первичные представления о себе, семье, обществе, государстве, мире и приро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 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center"/>
        <w:rPr/>
      </w:pPr>
      <w:r>
        <w:rPr/>
        <w:t>Портрет гражданина России</w:t>
      </w:r>
    </w:p>
    <w:tbl>
      <w:tblPr>
        <w:tblW w:w="96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1"/>
        <w:gridCol w:w="2304"/>
        <w:gridCol w:w="4821"/>
      </w:tblGrid>
      <w:tr>
        <w:trPr>
          <w:trHeight w:val="1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оспи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1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, прир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ящий свою малую родину и имеющий представление o своей стране, испытывающий чувство привязанности к родному дому, семье, близким людям.</w:t>
            </w:r>
          </w:p>
        </w:tc>
      </w:tr>
      <w:tr>
        <w:trPr>
          <w:trHeight w:val="1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семья, дружба, сотрудничеств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елюбный и доброжелательный, умеющий слушать и слышать собеседника, способный взаимодействовать со взрослыми и сверстниками на основе общих интересов и дел</w:t>
            </w:r>
          </w:p>
        </w:tc>
      </w:tr>
      <w:tr>
        <w:trPr>
          <w:trHeight w:val="2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знательный, наблюдательный, испытывающий потребность в самовыражении, в том числе творческом, проявляющий активность, самостоятельность, инициативу в познавательной, игровой, коммуникативной и продуктивных видах деятельности и в самообслуживании, обладающий первичной картиной мира на основе традиционных ценностей российского общества.</w:t>
            </w:r>
          </w:p>
        </w:tc>
      </w:tr>
      <w:tr>
        <w:trPr>
          <w:trHeight w:val="10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 том числе в цифровой среде), природе.</w:t>
            </w:r>
          </w:p>
        </w:tc>
      </w:tr>
      <w:tr>
        <w:trPr>
          <w:trHeight w:val="12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ценность труда в семье и в обществе на основе уважения к людям труда, результатам их деятельности, проявляющий трудолюбие при выполнении поручений и в самостоятельной деятельности.</w:t>
            </w:r>
          </w:p>
        </w:tc>
      </w:tr>
      <w:tr>
        <w:trPr>
          <w:trHeight w:val="12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о-эстетическ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рас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воспитательной работы по направлениям воспитания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держание Программы воспитания, в соответствии с Федеральным Законом </w:t>
        <w:br/>
        <w:t>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рабочей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ватель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чев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дожественно-эстетическое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триотическое направление воспитания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7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е 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в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 к своей стране – России, своему краю, малой родине, своему народу и нар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раждан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.</w:t>
      </w:r>
    </w:p>
    <w:p>
      <w:pPr>
        <w:pStyle w:val="Normal"/>
        <w:widowControl w:val="false"/>
        <w:autoSpaceDE w:val="false"/>
        <w:spacing w:lineRule="auto" w:line="276" w:before="0" w:after="0"/>
        <w:ind w:right="27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ст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 уклада, народ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.</w:t>
      </w:r>
    </w:p>
    <w:p>
      <w:pPr>
        <w:pStyle w:val="Normal"/>
        <w:widowControl w:val="false"/>
        <w:autoSpaceDE w:val="false"/>
        <w:spacing w:lineRule="auto" w:line="276" w:before="1" w:after="0"/>
        <w:ind w:right="27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 «патриотизм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анн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огнитивно-смысловой, связанный со знаниями об истории России, своего края,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духовных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ультурных традиций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достижений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многонационального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арода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эмоционально-ценностный,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характеризующийся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любовью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дине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уважением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 своему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ароду, народу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ссии в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цел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егуляторно-волевой, обеспечивающий укорененность в духовных и 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арода,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астоящее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и будущее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своего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арода, России.</w:t>
      </w:r>
    </w:p>
    <w:p>
      <w:pPr>
        <w:pStyle w:val="Normal"/>
        <w:widowControl w:val="false"/>
        <w:autoSpaceDE w:val="false"/>
        <w:spacing w:lineRule="auto" w:line="276" w:before="0" w:after="0"/>
        <w:ind w:right="26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нравственно-патриотического воспитания в МБДОУ </w:t>
      </w:r>
    </w:p>
    <w:p>
      <w:pPr>
        <w:pStyle w:val="Normal"/>
        <w:widowControl w:val="false"/>
        <w:autoSpaceDE w:val="false"/>
        <w:spacing w:lineRule="auto" w:line="276" w:before="0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сестороннее развитие нравственно-патриотического потенциала дошкольника через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целостного педагогического процесса в дошкольном учреждении на 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е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autoSpaceDE w:val="false"/>
        <w:spacing w:lineRule="exact" w:line="27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autoSpaceDE w:val="false"/>
        <w:spacing w:lineRule="auto" w:line="276" w:before="44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любви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дному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раю,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роде,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дному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языку,</w:t>
      </w:r>
      <w:r>
        <w:rPr>
          <w:rFonts w:eastAsia="Times New Roman" w:cs="Times New Roman" w:ascii="Times New Roman" w:hAnsi="Times New Roman"/>
          <w:spacing w:val="1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ультурному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аследию своего наро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МБДОУ педагогами ставятся дополнительные задач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сширять</w:t>
        <w:tab/>
        <w:t>представления</w:t>
        <w:tab/>
        <w:t>детей</w:t>
        <w:tab/>
        <w:t>об Урале, его достопримечательностях и достижениях, о природе родного края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вать у ребенка любовь и привязанность к семье, родному дому, детскому саду, родной улице, городу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расширять представления о родном городе Екатеринбурге, русских традициях и промыслах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организации патриотического воспитани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личный пример воспитателя, любящего свою работу, свою улицу, город, страну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ссказ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снение в том числе с показом нужных объектов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беседы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учивание русских песен, стихотворений, пословиц, поговорок и т.д.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накомство с народной росписью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блюдение за окружающим миром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пользование детских художественных произведений, картин и иллюстраций.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направление воспитания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Формировать и поддерживать положительную самооценку ребенка, уверенность в собственных силах, возможностях и способнистях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направления воспитательной работы в социализаци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сюжетно-ролевых игр (в семью, в команду и т. п.), игр с правилами, традиционных народных игр и пр.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групповых форм в процессе продуктивной деятельности, обучение детей умению работать в группе сверстников, готовности и способности к совместным играм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рганизация коллективных проектов о заботе и помощ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доброжелательного психологического климата в группе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у детей навыков поведения в обществе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 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- жизнь, милосердие, добро лежат в основе духовно нравственного направления воспит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направлено на развитие ценностно смысловой сферы дошкольников на основ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направление воспитания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знавательного направления воспитани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развитие любознательности, формирование опыта познавательной инициативы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формирование ценностного отношения к взрослому как источнику знаний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приобщение ребенка к культурным способам познания (книги, интернет- источники, дискуссии и др.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деятельности воспитател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а работы в данном направлении – организованная образовательная деятельность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едагогами ДОУ воспитательного потенциала организованной образовательной деятельности предполагает следующее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становление доверительных отношений между воспитателем и воспитанниками вверенной ему группы, способствующих позитивному восприятию воспитанников требований и просьб педагога, привлечению их внимания к предоставляемой информации, активизации их познавательной деятельност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буждение воспитанников соблюдать общепринятые нормы поведения, правила общения с педагогами и сверстникам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пользование воспитательных возможностей содержания организованной образовательной деятельности через демонстрацию детям примеров ответственн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группе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менение во время организованной образовательной деятельности интерактивных форм работы воспитанников: интеллектуальных игр, стимулирующих познавательную мотивацию дошкольников; дидактического театра, где полученные знания обыгрываются в театральных постановках; дискуссий, которые дают дошкольникам возможность приобрести опыт ведения конструктивного диалога; групповой работы или работы в парах, которые учат дошкольников командной работе и взаимодействию с другими детьм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ведение организованной образовательной деятельности в форме игрового взаимодействия, которое помогает поддержать мотивацию детей к получению знаний, налаживанию позитивных межличностных отношений в группе, помогает установлению доброжелательной атмосферы во время занятия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рганизация шефства мотивированных (и показывающих высокие результаты в той или иной области) воспитанников над одногруппниками, имеющим трудности в достижении высоких результатов продуктивной, игровой или иной деятельности, дающего дошкольникам социально значимый опыт сотрудничества и взаимной помощ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, что даст до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навык публичного выступления перед аудитори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и оздоровительное направления воспитания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деятельности воспитател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детско-взрослых проектов по здоровому образу жизни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ведение оздоровительных традиций в МБДОУ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ошкольников культурно-гигиенических навыков является важной частью воспитания культуры здоровья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МБДОУ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у ребенка навыки поведения во время приема пищ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</w:t>
        <w:tab/>
        <w:t>у</w:t>
        <w:tab/>
        <w:t>ребенка</w:t>
        <w:tab/>
        <w:t>представления</w:t>
        <w:tab/>
        <w:t>о</w:t>
        <w:tab/>
        <w:t>ценности здоровья,</w:t>
        <w:tab/>
        <w:t>красоте и чистоте тела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у ребенка привычку следить за своим внешним видом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ключать информацию о гигиене в повседневную жизнь ребенка, в игру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ормированию у ребенка культурно-гигиенических навыков в МБДОУ ведется в тесном контакте с семьей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е направление воспитания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данных задач воспитатель ДОО должен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етическое направление воспитания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оведения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 основные задачи этико-эстетического воспитани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ультуры общения, поведения, этических представлений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</w:t>
        <w:tab/>
        <w:t>предпосылок</w:t>
        <w:tab/>
        <w:t>ценностно-смыслового</w:t>
        <w:tab/>
        <w:t>восприятия</w:t>
        <w:tab/>
        <w:t>и понимания произведений искусства, явлений жизни, отношений между людьми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любви к прекрасному, уважения к традициям и культуре родной страны и других народов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творческого отношения к миру, природе, быту и к окружающей ребенка действительности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культуру деятельности, что подразумевает умение обращаться с игрушками, книгами, личными вещами, имуществом МБДО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эстетического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важительное отношение к результатам творчества детей, широкое включение их произведений в жизнь МБДОУ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евые ориентиры воспитательной работы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раннего возраста (от 1 до 3 ле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ртрет ребёнка раннего возраста (к 3-м года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9"/>
        <w:gridCol w:w="4814"/>
      </w:tblGrid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Направ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воспит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Цен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оказатели</w:t>
            </w:r>
          </w:p>
        </w:tc>
      </w:tr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Родина, прир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Проявляющий привязанность, любовь к семье, близким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окружающему миру</w:t>
            </w:r>
          </w:p>
        </w:tc>
      </w:tr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семья, дружба, сотруднич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оявляющий позицию «Я сам!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Доброжелательный, проявляющий сочувствие, доброт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пособный к самостоятельным (свободным) активным действиям в общен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пособный общаться с другим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людьми с помощью вербальных и невербальных средств общения</w:t>
            </w:r>
          </w:p>
        </w:tc>
      </w:tr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Проявляющий интерес к окружающему миру и активнос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 поведении и деятельности</w:t>
            </w:r>
          </w:p>
        </w:tc>
      </w:tr>
      <w:tr>
        <w:trPr>
          <w:trHeight w:val="2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полняющий действия по самообслуживанию: моет руки, самостоятельно ест, ложится спать и т. 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тремящийся быть опрятным. Проявляющий интерес к физической активност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облюдающий элементарны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авила безопасности в быту, на природе</w:t>
            </w:r>
          </w:p>
        </w:tc>
      </w:tr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оддерживающий элементарный порядок в окружающей обстанов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тремящийся, помогать взрослому в доступных действия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тремящийся, к самостоятельности 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амообслуживании, в быту, в игре, в продуктивных вида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деятельности</w:t>
            </w:r>
          </w:p>
        </w:tc>
      </w:tr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ико- эстетиче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асота, культу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Эмоционально отзывчивый к красот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оявляющий интерес и желание заниматься продуктивными видами деятельност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евые ориентиры воспитательной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для детей дошкольного возраста (от 3 до 8 ле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ртрет ребенка дошкольного возраста (к 8-ми года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39"/>
        <w:gridCol w:w="546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Направ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воспит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Цен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оказател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Родина, приро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Любящий свою малую родину и имеющий представление 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воей стране, испытывающий чувство привязанности 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родному дому, семье, близким людя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семья, дружба, сотрудниче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Различающий основные проявления добра и зл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принимающий и уважающий ценности семьи и обществ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инимающий и уважающий различия между людь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Освоивший основы речевой культур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Дружелюбный и доброжелательный, умеющий слушать и слышать собеседника, способный взаимодействовать с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взрослыми и сверстниками на основе общих интересов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де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Любознательный, наблюдательный, испытывающ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потребность в самовыражении, в том числе творческом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проявляющий активность, самостоятельность, инициатив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в познавательной, игровой, коммуникативной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продуктивных видах деятельности и в самообслуживани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обладающий первичной картиной мира на основ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традиционных ценностей российского обществ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Владеющий основными навыками личной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общественной гигиены, стремящийся соблюдать правила безопасного поведения в быту, социуме (в том числе в цифровой среде),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Понимающий ценность труда в семье и в обществе 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основе уважения к людям труда, результатам и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деятельности, проявляющий трудолюбие при выполнении поручений и в самостоятельной деятельност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ико- 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ота, культур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Способный воспринимать и чувствовать прекрасное 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быту, природе, поступках, искусстве, стремящийся 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отображению прекрасного в продуктивных вида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деятельности, обладающий зачатками художествен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эстетического вку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евые ориентиры и конкретные задачи воспитания позволяют выделить приоритеты вос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Приоритеты воспитания для детей (от 1,5 до 3 лет)</w:t>
      </w:r>
    </w:p>
    <w:p>
      <w:pPr>
        <w:pStyle w:val="Style18"/>
        <w:keepNext w:val="true"/>
        <w:keepLines/>
        <w:numPr>
          <w:ilvl w:val="0"/>
          <w:numId w:val="8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меет первичные представления о себе, стремится проявлять самостоятельность в бытовом и игровом поведении.</w:t>
      </w:r>
    </w:p>
    <w:p>
      <w:pPr>
        <w:pStyle w:val="Style18"/>
        <w:keepNext w:val="true"/>
        <w:keepLines/>
        <w:numPr>
          <w:ilvl w:val="0"/>
          <w:numId w:val="19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меет представления об элементарных потребностях растений и животных, понимает, что человек ухаживает за растениями и животными, проявляет эмоции, чувства.</w:t>
      </w:r>
    </w:p>
    <w:p>
      <w:pPr>
        <w:pStyle w:val="Style18"/>
        <w:keepNext w:val="true"/>
        <w:keepLines/>
        <w:numPr>
          <w:ilvl w:val="0"/>
          <w:numId w:val="46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Освоил безопасные способы обращения со знакомыми предметами ближайшего окружения.</w:t>
      </w:r>
    </w:p>
    <w:p>
      <w:pPr>
        <w:pStyle w:val="Style18"/>
        <w:keepNext w:val="true"/>
        <w:keepLines/>
        <w:numPr>
          <w:ilvl w:val="0"/>
          <w:numId w:val="34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оявляет интерес к народному искусств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Приоритеты воспитания для детей (4-5 лет)</w:t>
      </w:r>
    </w:p>
    <w:p>
      <w:pPr>
        <w:pStyle w:val="Style18"/>
        <w:keepNext w:val="true"/>
        <w:keepLines/>
        <w:numPr>
          <w:ilvl w:val="0"/>
          <w:numId w:val="39"/>
        </w:numPr>
        <w:spacing w:lineRule="auto" w:line="276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Ребёнок доброжелателен в общении со сверстниками в совместных делах; проявляет интерес к разным видам деятельности, активно участвует в них, 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Style18"/>
        <w:keepNext w:val="true"/>
        <w:keepLines/>
        <w:numPr>
          <w:ilvl w:val="0"/>
          <w:numId w:val="1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оявляет стремление к общению со сверстниками, нуждается в содержательных контактах со сверстниками по поводу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</w:t>
      </w:r>
    </w:p>
    <w:p>
      <w:pPr>
        <w:pStyle w:val="Style18"/>
        <w:keepNext w:val="true"/>
        <w:keepLines/>
        <w:numPr>
          <w:ilvl w:val="0"/>
          <w:numId w:val="38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Выполняет доступные возрасту гигиенические процедуры, соблюдает элементарные правила здорового образа жизни. В привычной обстановке самостоятельно выполняет знакомые правила общения со взрослыми здоровается и прощается, говорит «спасибо» и «пожалуйста». По напоминанию взрослого старается придерживаться основных правил поведения в быту и на улице.</w:t>
      </w:r>
    </w:p>
    <w:p>
      <w:pPr>
        <w:pStyle w:val="Style18"/>
        <w:keepNext w:val="true"/>
        <w:keepLines/>
        <w:numPr>
          <w:ilvl w:val="0"/>
          <w:numId w:val="49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меет представления о себе: знает свои имя полное и краткое, фамилию, возраст, пол. Стремится узнать от взрослого некоторые сведения о семье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 об обществе (ближайшем социуме), его культурных ценностях: беседует с воспитателем о профессиях работников детского сада, о государстве: знает название страны и города, в котором живет, хорошо ориентируется в ближайшем окружении, знает государственные праздники (Новый год, 8, марта, 23 февраля, 9 мая), имеет представление об Армии России(военные профессии, о значении армии в защите страны) Самостоятельно может рассказать о родной стране (ее досто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Style18"/>
        <w:keepNext w:val="true"/>
        <w:keepLines/>
        <w:numPr>
          <w:ilvl w:val="0"/>
          <w:numId w:val="42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</w:t>
      </w:r>
    </w:p>
    <w:p>
      <w:pPr>
        <w:pStyle w:val="Style18"/>
        <w:keepNext w:val="true"/>
        <w:keepLines/>
        <w:numPr>
          <w:ilvl w:val="0"/>
          <w:numId w:val="26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Владеет правилами поведения и безопасности на улице, в транспорте, в дошкольном учреждении. </w:t>
      </w:r>
    </w:p>
    <w:p>
      <w:pPr>
        <w:pStyle w:val="Style18"/>
        <w:keepNext w:val="true"/>
        <w:keepLines/>
        <w:numPr>
          <w:ilvl w:val="0"/>
          <w:numId w:val="11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Знает и соблюдает основные правила поведения и безопасности в природе.</w:t>
      </w:r>
    </w:p>
    <w:p>
      <w:pPr>
        <w:pStyle w:val="Style18"/>
        <w:keepNext w:val="true"/>
        <w:keepLines/>
        <w:numPr>
          <w:ilvl w:val="0"/>
          <w:numId w:val="28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оложительно высказывается о представителях разных этнос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.</w:t>
      </w:r>
    </w:p>
    <w:p>
      <w:pPr>
        <w:pStyle w:val="Style18"/>
        <w:keepNext w:val="true"/>
        <w:keepLines/>
        <w:numPr>
          <w:ilvl w:val="0"/>
          <w:numId w:val="44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нтересуется собой (кто я?), сведениями о себе, о своем прошлом, о происходящих с ним измен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ы воспитания для детей (5-6 лет)</w:t>
      </w:r>
    </w:p>
    <w:p>
      <w:pPr>
        <w:pStyle w:val="Style18"/>
        <w:keepNext w:val="true"/>
        <w:keepLines/>
        <w:numPr>
          <w:ilvl w:val="0"/>
          <w:numId w:val="6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имает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Style18"/>
        <w:keepNext w:val="true"/>
        <w:keepLines/>
        <w:numPr>
          <w:ilvl w:val="0"/>
          <w:numId w:val="12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остоятельно объединяет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, соблюдать очередность, учитывать права других людей. 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являет инициативу в общении, делится впечатлениями со сверстниками, задает вопросы. 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овывает в игровой деятельности свои интересы и интересы партнеров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Выполняет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Знает свои имя, отчество, фамилию, пол, дату рождения, адрес, номер телефона, членов семьи, профессии родителей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традициях, знает, как поддерживаются родственные связи, как проявляются отношения любви и заботы в семье, знает некоторые культурные традиции и увлеч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членов семьи. 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Имеет представление о значимости профессий родителей, устанавливает связи между видами труда. 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</w:t>
      </w:r>
    </w:p>
    <w:p>
      <w:pPr>
        <w:pStyle w:val="Style18"/>
        <w:keepNext w:val="true"/>
        <w:keepLines/>
        <w:numPr>
          <w:ilvl w:val="0"/>
          <w:numId w:val="4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лушает и понимает взрослого, действует по правилу или образцу в разных видах деятельности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Приоритеты воспитания для детей (6-7 лет)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тремиться быть любящим, заботливым, послушным и отзывчивым сыном (дочерью), братом (сестрой), внуком (внучкой); уважать старших и заботиться о младших членах семьи. Стремиться быть вежливым и опрятным, приветливым и доброжелательным. Соблюдает правила личной гигиены, режим дня, ведёт здоровый образ жизни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Выполняет посильную для ребёнка домашнюю работу, помогая старшим, быть трудолюбивым, доводить начатое дело до конца, уважать чужой труд, ценить его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Знает и любит свою Родину – свой родной дом, двор, улицу, город, свою страну, испытывать чувство гордости за подвиг народа в Великой Отечественной войне, знает героические страницы истории своей страны, своего города, своей семьи, гордиться культурным наследием своей страны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Знает государственную символику: герб, флаг, гимн. Имеет представление о значении государственных символов России. Проявляет уважительное отношении к гербу, флагу, гимну РФ;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Знаком со столицей нашей Родины – Москвой и другими городами России, знаменитыми россиянами. 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меет представление о том, что Россия многонациональная страна с самобытными, равноправными культурами. Проявляет гражданско-патриотические чувства: любовь, гордость и уважение к своей стране, ее культуре, государственным символам. Осознает личную причастность к жизни Родины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тремиться принимать участие в проектах значимых для страны, города, дошкольного учреждения, семьи; Стремиться самостоятельно организовывать мероприятия, связанные с традициями семьи и группы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Бережёт и охраняет природу (ухаживать за комнатными растениями в детском саду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. Знает о необходимости экономии природных ресурсов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оявляет миролюбие — не затевать ссор и конфликтов, стремиться решать спорные вопросы, не прибегая к силе, стараться быть дружелюбным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оявляет позитивный интерес к новому, проявляет любознательность, ценит знания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Уверен в себе (подкрепляя свою уверенность правилами и нормами социального поведения), открыт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общителен, не стесняется быть в чём-то непохожим на других ребят, понимая и принимая индивидуальность себя и каждого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Уважительно относится к людям иной национальной принадлежности, культуре, иного имущественного положения, людям с ограниченными возможностями здоровья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Умеет сопереживать, проявлять сострадание к попавшим в беду, стремится оказать посильную помощь, устанавливать хорошие отношения с другими людьми.</w:t>
      </w:r>
    </w:p>
    <w:p>
      <w:pPr>
        <w:pStyle w:val="Style18"/>
        <w:keepNext w:val="true"/>
        <w:keepLines/>
        <w:numPr>
          <w:ilvl w:val="0"/>
          <w:numId w:val="35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Уметь ставить перед собой посильные цели и проявлять инициативу, действовать самостоятельно, без помощи старши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клюзия является ценностной основой уклада МБДОУ и основанием </w:t>
        <w:br/>
        <w:t>для проектирования воспитывающих сред, деятельностей и событ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вне уклада МБДОУ инклюзивное образование – это идеальная норма </w:t>
        <w:br/>
        <w:t>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МБДО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 воспитывающих сред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пространственная среда строится как максимально доступная для детей с ОВЗ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йная среда МБДОУ обеспечивает возможность включения каждого ребенка в различные формы жизни детского сообщества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творн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</w:t>
        <w:br/>
        <w:t>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вне событий: проектирование педагогами ритмов жизни, праздников </w:t>
        <w:br/>
        <w:t>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сновными принципами реализации программы воспита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реализующих инклюзивное образование, 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 полноценного проживания ребенком всех этапов детства (младенческого,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 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 формирования и поддержки инициативы детей в различных видах детск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 активного привлечения ближайшего социального окружения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к воспитанию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воспитания детей с ОВЗ в условиях ДОО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формирование доброжелательного отношения к детям с ОВЗ и их семья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со стороны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обеспечение психолого-педагогической поддержки семье ребенк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с 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налаживание эмоционально-положительного взаимодействия детей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с окружающими, в целях их успешной адаптации и интеграции в обще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взаимодействие с семьей для обеспечения полноценного развития детей с ОВ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 xml:space="preserve">охрана и укрепление физического и психического здоровья детей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в том числе их эмоционального благополуч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заимодействие педагогического коллектива с семьями воспитанни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 цель – создание необходимых условий для формирования ответственных взаимоотношений с семьями воспитанников и развитие компетентности родителей, способности разрешать разные типы социально-педагогических ситуаций, связанных с воспитанием ребенка, обеспечение права родителей (законных представителей) на уважение и понимание, на участие в жизни детского са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взаимодействия детского сада с семьей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тношений педагогов и родителей к различным вопросам воспитания и развития детей, условиям организации разнообразной деятельности в детском саду и семь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педагогов и родителей (законных представителей) с лучшим опытом воспитания в детском аду и семье, а также с трудностями, возникающими в семейном и общественном воспитании дошкольнико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друг друга об актуальных задачах воспитания детей и о возможностях детского сада и семьи в решении данных задач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семей воспитанников к участию в совместных с детьми и педагогами мероприятиях, организуемых в детском саду, районе, городе области;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 строится на принципах преемственности семьи дошкольного МБ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рупповые формы работы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17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дагогические гостиные, посвященные вопросам воспитания мастер-классы, семинары, круглые столы с приглашением специалистов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дительские собрания, посвященные обсуждению актуальных и острых проблем воспитания детей дошкольного возраст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заимодействие в со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етях: родительские форумы на интернет-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посвященные обсуждению интересующих родителей вопросов воспитания; виртуальные консультации психологов и педагог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Индивидуальные формы работы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пециалистов по запросу родителей для решения проблемных ситуаций, связанных с воспитанием ребенка дошкольного возраст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астие родителей в педагогических консилиумах, собираемых в случае возникновения острых проблем, связанных с воспитанием ребенк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астие родителей (законных представителей) и других членов семьи дошкольника в реализации проектов и мероприятий воспитательной направленности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дивидуальное консультирование 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 целью координации воспитательных усилий педагогического коллекти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семь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ормы и направления работы с родителями (законны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819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посредствен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осредован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ние</w:t>
            </w:r>
          </w:p>
        </w:tc>
      </w:tr>
      <w:tr>
        <w:trPr>
          <w:trHeight w:val="2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07" w:right="101" w:hanging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едагог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кетирован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ерей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107" w:right="99" w:hanging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-встреч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ентирова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мство с достижениями и трудност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лайн-собр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уклеты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пки-передвижк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-сай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д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д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-сай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ей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адов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группов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ьск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р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лайн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тины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ер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тер-класс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ина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л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л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глашение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стов;</w:t>
      </w:r>
    </w:p>
    <w:p>
      <w:pPr>
        <w:pStyle w:val="Normal"/>
        <w:widowControl w:val="false"/>
        <w:tabs>
          <w:tab w:val="clear" w:pos="708"/>
          <w:tab w:val="left" w:pos="22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мастер-класс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;</w:t>
      </w:r>
    </w:p>
    <w:p>
      <w:pPr>
        <w:pStyle w:val="Normal"/>
        <w:widowControl w:val="false"/>
        <w:tabs>
          <w:tab w:val="clear" w:pos="708"/>
          <w:tab w:val="left" w:pos="2234" w:leader="none"/>
        </w:tabs>
        <w:autoSpaceDE w:val="false"/>
        <w:spacing w:lineRule="auto" w:line="240" w:before="4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оект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;</w:t>
      </w:r>
    </w:p>
    <w:p>
      <w:pPr>
        <w:pStyle w:val="Normal"/>
        <w:widowControl w:val="false"/>
        <w:tabs>
          <w:tab w:val="clear" w:pos="708"/>
          <w:tab w:val="left" w:pos="2358" w:leader="none"/>
        </w:tabs>
        <w:autoSpaceDE w:val="false"/>
        <w:spacing w:lineRule="auto" w:line="276" w:before="41" w:after="0"/>
        <w:ind w:right="275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индивидуаль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ил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родителей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985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54" w:leader="none"/>
        </w:tabs>
        <w:autoSpaceDE w:val="false"/>
        <w:spacing w:lineRule="auto" w:line="276" w:before="0" w:after="0"/>
        <w:ind w:right="267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илиум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ира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 острых проблем, связанных с образованием и воспитанием конкре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.</w:t>
      </w:r>
    </w:p>
    <w:p>
      <w:pPr>
        <w:pStyle w:val="Normal"/>
        <w:widowControl w:val="false"/>
        <w:autoSpaceDE w:val="false"/>
        <w:spacing w:lineRule="auto" w:line="276" w:before="0" w:after="0"/>
        <w:ind w:right="27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между детьми, родителями и педагогами широко используются 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 деятельност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 как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</w:rPr>
        <w:t>тематическ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4"/>
        </w:rPr>
        <w:t>тематическ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ав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сунк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1" w:after="0"/>
        <w:rPr/>
      </w:pPr>
      <w:r>
        <w:rPr>
          <w:rFonts w:eastAsia="Times New Roman" w:cs="Times New Roman" w:ascii="Times New Roman" w:hAnsi="Times New Roman"/>
          <w:sz w:val="24"/>
        </w:rPr>
        <w:t>тематичес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авк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елок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3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ренни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ерт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3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ольклорные праздник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2" w:after="0"/>
        <w:rPr/>
      </w:pPr>
      <w:r>
        <w:rPr>
          <w:rFonts w:eastAsia="Times New Roman" w:cs="Times New Roman" w:ascii="Times New Roman" w:hAnsi="Times New Roman"/>
          <w:sz w:val="24"/>
        </w:rPr>
        <w:t>театрализован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4"/>
        </w:rPr>
        <w:t>семей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не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1" w:after="0"/>
        <w:rPr/>
      </w:pPr>
      <w:r>
        <w:rPr>
          <w:rFonts w:eastAsia="Times New Roman" w:cs="Times New Roman" w:ascii="Times New Roman" w:hAnsi="Times New Roman"/>
          <w:sz w:val="24"/>
        </w:rPr>
        <w:t>благоустройств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41" w:after="0"/>
        <w:rPr/>
      </w:pPr>
      <w:r>
        <w:rPr>
          <w:rFonts w:eastAsia="Times New Roman" w:cs="Times New Roman" w:ascii="Times New Roman" w:hAnsi="Times New Roman"/>
          <w:sz w:val="24"/>
        </w:rPr>
        <w:t>спортив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Часть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Часть, формируемая участниками образовательных отношений, согласно пунктам 2.11.1 и 2.12 ФГОС ДО включает направление, выбранное участниками образовательных отношений самостоятельно, составляет не более 40% от общего объема программы и включает реализацию программ </w:t>
      </w:r>
      <w:r>
        <w:rPr>
          <w:rFonts w:cs="Times New Roman" w:ascii="Times New Roman" w:hAnsi="Times New Roman"/>
          <w:b/>
          <w:sz w:val="24"/>
          <w:szCs w:val="24"/>
        </w:rPr>
        <w:t>«Мы живем на Урале» Толстикова О.В., Савельева О.В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ограммы художественного воспитания, обучения и развития детей 2-7 лет «Цветные ладошки» И.А. Лыковой</w:t>
      </w:r>
      <w:r>
        <w:rPr>
          <w:rFonts w:cs="Times New Roman" w:ascii="Times New Roman" w:hAnsi="Times New Roman"/>
          <w:sz w:val="24"/>
          <w:szCs w:val="24"/>
        </w:rPr>
        <w:t xml:space="preserve">, программой "От рождения до школы", Программой </w:t>
      </w:r>
      <w:r>
        <w:rPr>
          <w:rFonts w:cs="Times New Roman" w:ascii="Times New Roman" w:hAnsi="Times New Roman"/>
          <w:b/>
          <w:sz w:val="24"/>
          <w:szCs w:val="24"/>
        </w:rPr>
        <w:t>О.С. Ушаковой "Развитие речи у дошкольников"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detskiy-sad/razvitie-rechi/2021/12/14/partsialnaya-obshcheobrazovatelnaya-programma-rechevo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«Мы живем на Урале» Толстикова О.В., Савельева О.В. разработана в соответствии с Федеральным государственным образовательным стандартом дошкольного образования, утвержденной Приказом Министерства образования и науки Российской Федерации (Минобрнауки России) от 17 октября 2013 г., N 1155, г. Москва и отвечает современным принципам государственной политики - «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целью конкретизации подходов к определению целей, содержания, целевых ориентиров, определенных с учетом региональной специфики, необходимых для проектирования содержания вариативной части (части, формируемой участниками образовательных отношений) основной образовательной программы дошкольного образования, для осуществления перспективного и календарного планирования образовательной работы с детьми (рабочей программы, как компонента основной образовательной программы, разрабатываемой образовательным учреждением самостоятель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основные принципы, цели и задачи образовательной деятельности с детьми дошкольного возраста, с сохранением для взрослого (педагога, родителей) пространства для творчества, возможности учета индивидуальных особенностей и интересов современного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содержание программы, направленное на обеспечение развития личности современного ребенка, его социализации при сохранении этнической самоценности; компонентами содержания становятся толерантность, гражданственность и этнотолерантность, которые могут формироваться целенаправленно средствами вхождения ребенка в культур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ы вариативные формы, способы, методы и средства реализации образовательной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планируемые результаты освоения ребенком образовательной программы как целевые ориентиры для взросл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подходы к конструированию интерактивной предметно-развивающей среды, способствующей развитию и саморазвитию ребенка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художественного воспитания, обучения и развития детей 2-7 лет «Цветные ладошки» И.А. Лыковой комплексно направлена на практическое воплощение новых идей и подходов, связанных с интеграцией разных видов изобразительных искусств и художественной деятельности детей разных возрастных групп на основе амплификации содержания художественно-эстетической деятельности детей, придания ей развивающего и твор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многолетние экспериментальные исследования автора, направленные на изучение проблем художественно-эстетического воспитания детей раннего и дошкольного возраста в продуктивных видах деятельности как на специальных занятиях (по лепке, аппликации, рисованию, художественному труду, конструированию из природного материала), так и в художественной деятельности и в условиях семейного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 «Мы живем на Урал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y-sad/raznoe/2018/01/15/my-zhivem-na-urale-obrazovatelnaya-programma-s-uchetom-spetsifik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ознавательного интереса и чувства сопричастности к семье, детскому саду, городу, родному краю, культурному наследию своего народа на основе духовно-нравственных и социокультурных ценностей и принятых в обществе правил и норм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бережного отношения к родной природе, стремление бережно относиться к ней, сохранять и умножать, по мере своих сил, богатство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начал культуры здорового образа жизни на основе национально-культурных трад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образовательной программы осуществляется через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краеведческого материала в работу с детьми, с учетом принципа постепенного перехода от более близкого ребенку, личностно-значимого, к менее близкому – культурно-историческим фактам, путем сохранения хронологического порядка исторических фактов и явлений и сведения их к трем временным измерениям: прошлое – настоящее – будуще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го отношения к фактам, событиям, явлениям в жизни города (села), Свердл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, для активного приобщения детей к социальной действительности, повышения личностной значимости для них того, что происходит вокр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ятельного подхода в приобщении детей к истории, культуре, природе родного края, т.е. выбор самими детьми той деятельности, в которой, они хотели бы отобразить свои чувства, представления об увиденном и услышанном (творческая игра, составление рассказов, изготовление поделок, сочинение загадок, аппликация, лепка, рисовани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развивающей среды для самостоятельной и совместной деятельности взрослых и детей, которая будет способствовать развитию личности ребенка на основе народной культуры, с опорой на краеведческий материал (предметы, вещи домашнего обихода, быта; предметы декоративно-прикладного быта, искусства уральских народов), предоставляющие детям возможность проявить свое творче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ие форм, методов и приемов организации образовательной деятельности с деть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взрослые проекты (дети – родители - педагоги) как формы работы с детьми по освоению содержания образования в соответствии с психологопедагогическими задачами тем комплексно-тематического планирования образователь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-музеи, выставки, экскурсии, детское портфолио, кейсы, акции (природоохранные, социальные) и т.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ки, студии, секции краеведческой, спортивной, социальной направленности с учетом интересов способностей детей, потребностей заказчиков образовательных услуг (родител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ные формы работы с родителями и деть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артнерского сотрудничества с социальными институтами (школа, библиотека, поликлиника, музей, планетарий, ботанический сад, станция юннатов, станция юных техников, дом культуры, театр, филармония, дом фольклора, зоопарк, дендрарий, спортивный комплекс, стадион, ГИБДД, пожарная часть, МЧС и др.): экскурсии, целевые прогу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 «Мы живем на Урал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концепции и содержания образовательной программы использованы фундаментальные достижения отечественной науки в области педагогики и психолог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ный подход (П.Я. Гальперин, В.В. Давыдов, А.В. Запорожец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прикладные закономерности развития познавательных мотивов у детей дошкольного возраста (А.В. Запорожец, Л.А. Венгер, Н.Н. Подъяков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ия амплификации (А.В. Запорожец) и другие научные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качественно иной уровень активно-деятельностного освоения ребенком дошкольного возраста явлений окружающей действительности, исторического прошлого и настоящего, ориентирована на создание условий постижения и освоения им ценностей и смыслов приобщения к традициям, обычаям, истории и культуре своего края, открытости к людям ин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предлагаемый для освоения ребенком содержания образовательной программы опирается на представление о структуре целостной деятельности (потребности – мотивы – цели – условия - действия) и объясняет процесс активно-исследовательского освоения знаний и умений посредством мотивированного и целенаправленного решения задач (проблем). Решение задачи состоит в поиске действия, с помощью которого можно так преобразовать ее условие, чтобы достигнуть результ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еобходимость учета культурноисторического опыта, традиций, социально-культурных отношений и практик, непосредственным образом встраиваемых в образовательный процес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зможность выбора содержания образования, форм и методов воспитания и обучения с ориентацией на интересы и возможности каждого ребенка и учета социальной ситуации его развит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то, что позиция ребенка, входящего в мир и осваивающего его как новое для себя пространство, изначально творческая. Ребенок, наблюдая за взрослым, подражая ему, учится у него, но при этом выбирает то, чему ему хочется подражать и учиться. Таким образом, ребенок не является «прямым наследником» (то есть продолжателем чьей-то деятельности, преемником образцов, которые нужно сохранять и целостно воспроизводить), а творцом, то есть тем, кто может сам что-то создать. Освобождаясь от подражания, творец не свободен от познания, созидания, самовыражения, самостоятельной деятельности. Принцип индивидуализации предполагает предоставление ребёнку возможности выбора в разных видах деятельности, акцент на инициативность, самостоятельность и личностную активнос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позитивной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ребенка предполагает освоение ребёнком в процессе сотрудничества с обучающим взрослым и сверстниками культурных норм, средств и способов деятельности, культурных образцов поведения и общения с другими людь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вободной самостоятель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, где позиция, которую занимает взрослый – это позиция создателя развивающей среды, когда взрослый непосредственно не включён в детскую деятельность, а создает образовательную среду, в которой у детей появляется возможность действовать свободно и самостоятельн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участия семьи в образовании ребенка</w:t>
      </w:r>
      <w:r>
        <w:rPr>
          <w:rFonts w:cs="Times New Roman" w:ascii="Times New Roman" w:hAnsi="Times New Roman"/>
          <w:sz w:val="24"/>
          <w:szCs w:val="24"/>
        </w:rPr>
        <w:t xml:space="preserve">, т.е. родители должны стать равноправными и равно ответственными партнёрами педагогов, принимающими решения во всех вопросах развития и образования, сохранений здоровья и безопасности 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ориентирован на сотрудничество, дружелюбен,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обладает установкой на толерантность,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с удовольствием рассказывает о своих друзьях других этносов, высказывает желание расширять круг межэтнического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знает некоторые способы налаживания межэтнического общения с детьми других этносов и использует их при решении проблемно-игровых и реальных ситуаций взаимодейств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обладает чувством разумной осторожности, выполняет выработанные обществом правила поведения (на дороге, в природе, в социальной действительност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проявляет уважение к родителям (близким людям), проявляет воспитанность и уважение по отношению к старшим и не обижает маленьких и слабых, посильно помогает и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проявляет познавательную активность,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вать разнообразные источники получения информации для удовлетворения интересов, получения знаний и содержательного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проявляет интерес 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активно включается в проектную деятельность, самостоятельное исследование, детское коллекционирование, создание мини-музеев, связанных с прошлым и настоящим родного кр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обладает креативностью, способностью к созданию нового в рамках адекватной возрасту деятельности, к самостоятельному поиску разных способов решения одной и той же задачи; способностью выйти за пределы исходной, реальной ситуации и в процессе ее преобразования создать новый, оригинальный продук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проявляет самостоятельность, способность без помощи взрослого решать адекватные возрасту задачи, находить способы и средства реализации собственного замысла на материале народной культуры; самостоятельно может рассказать о малой родине, родном крае (их достопримечательностях, природных особенностях, выдающихся людях), использует народный фольклор, песни, народные игры в самостоятельной и совместной деятельности, общении с другими детьми и взрослы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способен чувствовать прекрасное, воспринимать красоту окружающего мира (людей, природы), искусства, литературного народного, музыкального творч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признает здоровье как наиважнейшую ценность человеческого бытия, проявляет готовность заботиться о своем здоровье и здоровье окружающих, соблюдать правила безопасности жизнедеятельности, 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проявляет эмоциональную отзывчивость при участии в социально значимых делах, событиях (переживает эмоции, связанные с событиями военных лет и подвигами горожан, стремится выразить позитивное отношение к пожилым жителям города и др.); отражает свои впечатления о малой родине в предпочитаем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Цветные ладошки»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ool8bel.gosuslugi.ru/netcat_files/30/69/Programma_Tsvetnye_ladoshki_Lykova_I.A..pdf?ysclid=lnikebkxqy28938909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реализации Программы «Цветные ладош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формирование у детей раннего и дошкольного возраста эстетического отношения и художественно-творческих способностей в изобрази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эстетического восприятия художественных образов (в произведениях искусства) и предметов (явлений) окружающего мира как эстетических о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свободного экспериментирования с художественными материалами и инстр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накомление с универсальным «языком» искусства – средствами художественнообразной выраз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мплификация (обогащение) индивидуального художественно-эстетического опыта (эстетической апперцепции): «осмысленное чтение» - распредмечивание и опредмечивание -художественно-эстетических объектов с помощью воображения и эмпатии (носителем и выразителем эстетического выступает цельный художественный образ как универсальная категория); интерпретация художественного образа и содержания, заключѐнного в художественную фор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художественно-творческих способностей в продуктивных видах дет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спитание художественного вкуса и чувства гармо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ние условий для многоаспектной и увлекательной активности детей в художественно-эстетическом освоении окружающе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ормирование эстетической картины мира и основных элементов «Я -концепциитворца» деятельности), конкурсы, фестивали, соревнования, дн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 «Цветные ладош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ие принципы, обусловленные единством учебно- воспитательного пространства дошкольно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: построение и/или корректировка универсального эстетического содержания программы с учетом региональных культурных тради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езонности</w:t>
      </w:r>
      <w:r>
        <w:rPr>
          <w:rFonts w:cs="Times New Roman" w:ascii="Times New Roman" w:hAnsi="Times New Roman"/>
          <w:sz w:val="24"/>
          <w:szCs w:val="24"/>
        </w:rPr>
        <w:t xml:space="preserve">: построение и/или корректировка познавательного содержания программы с учетом природных и климатических особенностей данной местности в данный момент времен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: постановка и/или корректировка задач эстетического воспитания и развития детей в логике «от простого к сложному», «от близкого к далѐкому», «от хорошо известного к малоизвестному и незнакомому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цикличности</w:t>
      </w:r>
      <w:r>
        <w:rPr>
          <w:rFonts w:cs="Times New Roman" w:ascii="Times New Roman" w:hAnsi="Times New Roman"/>
          <w:sz w:val="24"/>
          <w:szCs w:val="24"/>
        </w:rPr>
        <w:t xml:space="preserve">: построение и/или корректировка содержания программы с постепенным усложнение и расширением от возраста к возраст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оптимизации и гуман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-воспитательного процес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развивающе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: постановка и/или корректировка задач художественнотворческого развития детей с учетом «природы» детей, возрастных особенностей и индивидуальных способнос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интереса</w:t>
      </w:r>
      <w:r>
        <w:rPr>
          <w:rFonts w:cs="Times New Roman" w:ascii="Times New Roman" w:hAnsi="Times New Roman"/>
          <w:sz w:val="24"/>
          <w:szCs w:val="24"/>
        </w:rPr>
        <w:t xml:space="preserve">: построение и/или корректировка программы с опорой на интересы отдельных детей и детского сообщества (группы детей)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ские принципы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ые особенностями художественно-эстетической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эстетизации</w:t>
      </w:r>
      <w:r>
        <w:rPr>
          <w:rFonts w:cs="Times New Roman" w:ascii="Times New Roman" w:hAnsi="Times New Roman"/>
          <w:sz w:val="24"/>
          <w:szCs w:val="24"/>
        </w:rPr>
        <w:t xml:space="preserve"> предметно-развивающей среды и быта в целом; - принцип культурного обогащения (амплификации) содержания изобразительной деятельности, в соответствии с особенностями познавательного развития детей разных возра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взаимосвязи продук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 другими видами детской актив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интеграции </w:t>
      </w:r>
      <w:r>
        <w:rPr>
          <w:rFonts w:cs="Times New Roman" w:ascii="Times New Roman" w:hAnsi="Times New Roman"/>
          <w:sz w:val="24"/>
          <w:szCs w:val="24"/>
        </w:rPr>
        <w:t xml:space="preserve">различных видов изобразительного искусства и художестве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эстетического ориентира</w:t>
      </w:r>
      <w:r>
        <w:rPr>
          <w:rFonts w:cs="Times New Roman" w:ascii="Times New Roman" w:hAnsi="Times New Roman"/>
          <w:sz w:val="24"/>
          <w:szCs w:val="24"/>
        </w:rPr>
        <w:t xml:space="preserve"> на общечеловеческие ценности (воспитание человека думающего, чувствующего, созидающего, рефлектирующего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обогащения сенсорно-чувственного опы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организации тематическ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ого поля) основы для развития образных представл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взаимосвязи обобщенных представлений и обобщенных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на создание выразительного художественного образ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естественной радости</w:t>
      </w:r>
      <w:r>
        <w:rPr>
          <w:rFonts w:cs="Times New Roman" w:ascii="Times New Roman" w:hAnsi="Times New Roman"/>
          <w:sz w:val="24"/>
          <w:szCs w:val="24"/>
        </w:rPr>
        <w:t xml:space="preserve"> (радости эстетического восприятия, чувствования и деяния, сохранение непосредственности эстетических реакций, эмоциональной открыт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«Цветные ладош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ъективная новизна, оригинальность и вариантность, как способов решений творческой задачи, так и результата детского творч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ждение адекватных выразительно-изобразительных средств для создания художественного образ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ая динамика малого опыта, склонность к экспериментированию с художественными материалами с целью «открытия» их свойств и способов создания художественных образ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«почерк» детской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сть при выборе темы, сюжета, композиции, художественной вырази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интерпретации художественных образ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ручная умел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-воспитательная программа «Ладушки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orovichok42.my1.ru/dokumenty/parcialnaja_programma_ladushki.pdf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комплексное усвоение искусства во всем многообразии его видов, жанров, стилей. При сочетании различных видов деятельности происходит взаимодействие органов чувств, у детей развиваются фантазия, воображение, интеллект, артистичность, накапливается опыт сравнительного анализа, формируются коммуникативные отношения, воспитывается доброжелательное отношение друг к другу. Дети, слушая музыку, исполняя песни, отражают свои музыкальные впечатления в рисунках, в лепке, конструировании. Это осуществляется и в свободное время, и на комплексных занятиях. В рамках программы «Ладушки» представляет интерес сборник «Мы играем, рисуем, поем» - комплексные занятия в детском саду, в котором дается разработка системы таких занятий, направленная на личностное творческое развитие детей средствами разных видов художественной деятельности: музицированием, играми, изобразительным творче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рограммы «Ладушки» - введение ребенка в мир музыки с радостью и улыбкой. Эта задача, неся в себе суть отношения педагога к ребенку, является девизом программы «Ладуш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«Ладуш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ить детей к восприятию музыкальных образов и предста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ложить основы гармонического развития (развитие слуха, голоса, внимания, движения, чувства ритма и красоты мелодии, развитие индивидуальных музыкальных способност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щить детей к русской народно-традиционной и мировой музыкальн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ить детей к освоению приемов и навыков в различных видах музыкальной деятельности адекватно детским возмож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вать коммуникативные способ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учить детей творчески использовать музыкальные впечатления в повседнев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накомить детей с разнообразием музыкальных форм и жанров в привлекательной и доступ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огатить детей музыкальными знаниями и представлениями в музыкальной иг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вать детское творчество во всех видах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«Ладушки» отличает тесная связь с художественным словом. В процессе различных видов музыкальной деятельности дети слышат много прибауток, считалок, небольших стихов, которые впоследствии используют в повседневной жизни. Детям много рассказывается о музыке разных жанров, о композит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Ладушки» предусматривает использование в музыкальной деятельности интересного и яркого наглядного материала: - иллюстрации и репродукции; - дидактический материал; - малые скульптурные формы; - игровые атрибуты; - музыкальные инструменты; - аудио- и видеоматериалы; - «живые игрушки» - воспитатели или дети, одетые в соответствующие костюмы. Использование наглядного материала заинтересовывает детей, активизирует их и вызывает желание принять участие в том или ином виде деятельности. И как результат этого - эмоциональная отзывчивость детей, прекрасное настроение, хорошее усвоение музыкального материала и высока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части, формируемой участниками образовательных отношений, оценивается на основании показателей и критериев, предложенных в используемых парциальных програм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2. Комплексно - тематическое планирование и сложившиеся традиции, план воспитательной работы 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36"/>
        <w:gridCol w:w="2809"/>
        <w:gridCol w:w="247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аздник «День зн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мероприятие «День зна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3 сентября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вакуация воспитанников по сигналу тревоги (все группы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е информации в фойе и на сайте, проведение инструктажа для детей старшего возраста их родителей и сотрудников ДО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ест – путешеств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Детективная история в городе Грамотейс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к «ГТ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о-оздорови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мирный день ле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ая мастерская «Русский лес- полон тайн и чуде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 «Берегите лес!!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9 – 23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мирный день чисто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с родителя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елаем участок группы красивым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-04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офилактическое мероприятие «Внимание! Дети!», направленное на привитие навыков безопасного поведения на дорог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Кошкин дом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чное 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пожилых люд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алере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рядышком с дедушко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мирный день му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елодия нот» с приглашением музыкальной шко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учи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хлеб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Хлеб всему гол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и пословиц про хле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 класс «Печем пирож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-11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к осен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отца 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ой досуг «Папа может все что угодн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ород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 ролевая игра «Туристическое агенство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народного един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В единстве наша сила» выставки творчества воспитанников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занят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ичкин д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рождение Деда Моро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оздравь Деда Мороз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ля Деда Мороза» Городской конкурс - выставка творческих работ воспитанников, педагогов, родите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матер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Мамочка милая, мама мо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Брейн – ринг «Моя Росс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мирный День хокке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Матч сборной старшей  и подготовительной груп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о- оздорови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ый день объя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В этом мире добро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5.1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другу"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, познава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подарков и рисунков для раннего возра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детскими художниками иллюстратор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герое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ильный, смелый и отзывчивы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мни, чтоб не волноваться: спасенья номер 112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Права человек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оссии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ий день Я и мои пра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ча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вечер «Чаепитие с друзьями – традиция Российских семе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12-28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 рождественские праздник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праздник новый год!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нь заповедников и национальных парк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– бес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я в парк «Зеленая Рощ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триотическое социальное трудов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яд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едст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детских изобрете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троек на участ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, соци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.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сне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зимние игры и забав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ба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 снежных построек на участках МБДО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, 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свобождения Ленинграда от фашистской блокады в 1944 год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, просмотр видеорол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ая игра «Кто там на провод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эрофло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лажа «В небе сине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дос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Хорошая речь-слаще мед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патриотическая игра «Зарниц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24.02.2025 по 02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ы, развлечения, ПРОВОДЫ Зим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ше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. Сбор кормов для бездомных животны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Кошки бывают разные…..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етской книг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дари книжку – малыш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г для детей раннего возра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пич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. Почему спички детям не игруш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изованное представ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, бабушек, сестер. Праздничное мероприятие. Утрен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стролог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путешествие « К звездам», приуроченный ко Дню рождения первой женщины-космонавта, Героя Советского Союза Валентины Владимировны Терешко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ле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вездный ча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с весно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3 по 14.0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ес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по мотивам русских народных сказ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Улыбнитесь. Вас снимает скрытая ка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ого творчества «Космические дал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цир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И вновь на арене….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емл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Весенний субботник». конкурс рисунков МДОУ «Земля наш общий дом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 Р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конкурс плакатов «Огонь не игруш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расного креста и полумесяца (08.05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 - тематические занятия. История «волонтерского» движения в России. Экскурсия в медицинский кабинет. Беседа с медицинской сестр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>
          <w:trHeight w:val="5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троя и песни «Салют, Победа!» Международная акция «Георгиевская ленточ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культуры и письм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иблиоте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зникновение письменности» Знакомимся с профессией библиотекарь экскурсия в ближайшую библиоте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помогают детям» Волонтерское движение. Рисунки для детей с ОВ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оди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Генеалогическое древ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«Я бы в  пошел парикмахеры пошел, пусть меня научат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защиты окружающей среды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Природа родного края», посвящённая Дню защиты окружающей сред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(день Русского язык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еатральных постановок и инсценировок произведений Пушкина в ДО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2/06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выставка творческих работ воспитанников, педагогов, родителей дошкольных образовательн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еан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Кругосветное путешествие капитан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корби и печали (Начало ВОВ 1941 – 45 гг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«О чем забыть нельзя». Акция «Зажги свечу памяти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олимпийский де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их олимпийских  детсадовских и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мвол семейного счасть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шокола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В гостях у сладкой королев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музей «Фанты- фан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ладкоеж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ахма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в ДОУ) родители, дет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иг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отные красной книг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рисунков «Тигр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-морского флота (30/07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 морям , по волнам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рбу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правильном питан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бузни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ренных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Народы России. Путешествуем по карте». Викторина «Знатоки народных традиций». Фестиваль «Народных подвижных игр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ини - футбо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одорови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Чебураш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 днем рождения Чебурашк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и филь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лага Росси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, викторины, образовательный проект «Что означают цвета нашего флага?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моб:»Салют Росс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История детского кин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2" w:after="160"/>
              <w:ind w:right="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ОННЫЙ РАЗ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ие условия реализации ОП 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детства как уникального периода в становлении человека, понимание неповторимостиличности каждого ребе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воспитанника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.), так и традиционных (фронтальные, подгрупповые, индивидуальныезанятий)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одержания и форм организации образовательного процесса в ДОО, в том числе дошкольного и начального школьного уровней образования (опора на опыт, накопленный на предыдущих этапах развития, плавное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пецифики возрастного и индивидуального психофизического развития обучающихся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и эмоционально комфортной для ребенка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, в которой ребенок реализует право на свободу выбора деятельности, партнера, средств и пр.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ния (в том числе поддержка ребе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ранней коррекционной помощи детям с ОВЗ на основе специальных психолого- 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разовательной работы на основе результатов выявления запросов родительского и профессионального сообщества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, педагогическая и методическая помощь и поддержка родителей (законных представителей) в вопросах обучения, воспитания и развитии детей, охраны и укрепления их здоровья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 формирование и развитие психолого-педагогической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участников образовательного процесса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психолого-педагогическое сопровождение участников образовательных отношений в процессе реализации Программы в ДОО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институтами (сферы образования, культуры,физкультуры и спорта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 деятельности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широких возможностей социальной среды, социума как дополнительного средства развития личности, совершенствования процесса ее социализации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рограмме семье, заинтересованным лицам, вовлеченным в образовательную деятельность, а также широкой общественности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ей для обсуждения Программы, поиска, использования материалов,обеспечивающих ее реализацию, в том числе в информацион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Особенности организации развивающей предметно-пространственн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МБДОУ (далее РППС) соответствует требованиям Стандарта и санитарно-эпидемиологическим  правилам и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в МБДОУ обеспечивает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РППС МБДОУ учитывает особенности своей образовательной деятельности, социокультурные, экономические и другие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 МБДОУ, участников сетевого взаимодействия и п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ПС – часть образовательной среды, представленная специально организованным пространством (помещениями детского сада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создаются различные варианты РППС, учитывающие цели и принципы программы, возрастную и гендерную специф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РППС обеспечивает и гарантиру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ую реализацию образовательного потенциала пространства детского сада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, как искусственного ускорения, так и искусственного замедления развития детей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МБДОУ, для детей, принадлежащих к разным национально - 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ПС обладает свойствами открытой системы и выполняет образовательную, воспитывающую, мотивирующую фун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МБДОУ обеспечивает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пространства внутренних помещений детского сада, прилегающих территорий, предназначенных для реализации программы, наполнении их мебелью, средствами обучения, материалами и другими компонентами необходимо руководствоваться следующими принципами формирования ср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ой задачи РППС должна бы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содержательно-насыщенной</w:t>
      </w:r>
      <w:r>
        <w:rPr>
          <w:rFonts w:cs="Times New Roman" w:ascii="Times New Roman" w:hAnsi="Times New Roman"/>
          <w:sz w:val="24"/>
          <w:szCs w:val="24"/>
        </w:rPr>
        <w:t xml:space="preserve">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трансформируемой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, мотивов и возможностей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олифункциональной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доступной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безопасной</w:t>
      </w:r>
      <w:r>
        <w:rPr>
          <w:rFonts w:cs="Times New Roman" w:ascii="Times New Roman" w:hAnsi="Times New Roman"/>
          <w:sz w:val="24"/>
          <w:szCs w:val="24"/>
        </w:rPr>
        <w:t xml:space="preserve"> – все элементы РППС должны соответствовать требованиям по обеспечению надежности и безопасность их использования, такими как санитарно - эпидемиологические правила и нормативы и правила пожарной безопасности, а также правила безопасного пользования Интерн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РППС учитывается целостность образовательного процесса в ДОУ, в заданных Стандартом образовательных областях: социально - коммуникативной, познавательной, речевой, художественно-эстетической и физиче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оциально-коммуникативной област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ых и других помещениях, предназначенных для образовательной деятельности детей (музыкальном, спортивном залах и др.), создаются условия для общения и совместной деятельности детей как со взрослыми, так и со сверстниками в разных групповых сочетаниях. Дети имеют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 - исследовательской деятельност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имеют возможность безопасного беспрепятственного доступа к объектам инфраструктуры МБДОУ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беспечивается доступность 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граниченными возможностями в детском саду имеется возможность заниматься разными видами деятельности, общаться и играть со сверстни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МБДОУ обеспечивает условия для физического и психического развития, охраны и укрепления здоровья, коррекции и компенсации недостатков развит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 групповых и других помещениях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метания и д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имеется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могут быть созданы условия для проведения диагностики состояния здоровья детей, медицинских процедур, коррекционных и профилактически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в детском саду обеспечивает условия для эмоционального благополучия детей и комфортной работы педагогических и учебно-вспомогательных сотруд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обеспечивает условия для развития </w:t>
      </w:r>
      <w:r>
        <w:rPr>
          <w:rFonts w:cs="Times New Roman" w:ascii="Times New Roman" w:hAnsi="Times New Roman"/>
          <w:i/>
          <w:sz w:val="24"/>
          <w:szCs w:val="24"/>
        </w:rPr>
        <w:t>игровой и познаватель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 групповых помещениях и на прилегающих территориях пространство организовано так, чтобы можно было играть в различные, в том числе сюжетно-ролевые игры. В групповых помещениях находит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ДОУ обеспечивает условия для познавательно-исследовательского развития детей (центр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огород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обеспечивает условия для </w:t>
      </w:r>
      <w:r>
        <w:rPr>
          <w:rFonts w:cs="Times New Roman" w:ascii="Times New Roman" w:hAnsi="Times New Roman"/>
          <w:i/>
          <w:sz w:val="24"/>
          <w:szCs w:val="24"/>
        </w:rPr>
        <w:t>художественно - эсте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МБДОУ и прилегающие территории оформлены с художественным вкусом; в групповых помещениях выделены специальные места, оснащенные оборудованием и материалами для изобразительной, музыкальной, театрализованной деятельност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созданы условия для информатизации образовательного процесса. Компьютерно-техническое оснащение МБДОУ используется для следующих ц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угих образовательных материа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иска в информационной среде материалов, обеспечивающих реализацию основной образовательной программы (использование электронных образовательных ресурсов и материалов электронной библиотек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 (используются ресурсы сайта и электронной почты детского сад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суждения с родителями (законными представителями) детей вопросов, связанных с реализацией Программы и т. 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ППС в семейных условиях родителям (законным представителям) рекомендовано ознакомиться с образовательной программой МБДОУ, с целью соблюдения единства семейного и общественного воспитания. Знакомство с Программой способствует конструктивному взаимодействию семьи и МБДОУ в целях поддержки индивидуальности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РППС в соответствии со спецификой парциальных программ представлены в рабочих программах по реализации образовательных обла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3. Материально-технические условия реализации ОП Д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обеспечивает материально-технические условия, позволяющие достигать обозначенные цели и выполнять задачи настоящей Программы, в т. ч.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участие родителей воспитанников (законных представителей), педагогических работников и представителей общественности в создании условий для реализации Программы, а также мотивирующей образовательной среды, уклада детского са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образовательном процессе современные образовательные технологии (в т. ч. игровые, коммуникативные, проектные технологии и культурные практики социализации детей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ять содержание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и специфики информационной социализации дете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детского сада, повышения их профессиональной, коммуникативной, информационной, правовой компетентности и мастерства мотивирования дете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 управлять МБДОУ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материально-технические условия, обеспечивающие: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остижения воспитанниками планируемых результатов освоения Программы;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БДОУ требований: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х правил и нормативов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ловиям размещения организаций, осуществляющих образовательную деятельность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ю и содержанию территории, - помещениям, их оборудованию и содержанию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му и искусственному освещению помещений, - отоплению и вентиляции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ю и канализации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итания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му обеспечению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у детей в организации, осуществляющие образовательную деятельность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ежима дня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физического воспитания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гигиене персонала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электробезопасност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е здоровья воспитанников и охране труда работников МБДОУ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ind w:right="382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ind w:right="382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групповых помещениях ДОО имеются материалы и игрушки: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социально-коммуникативного развития детей (наглядные пособия (книги, иллюстрации), отражающие разнообразные занятия детей и взрослых; картинки и фотографии, отражающие разные эмоциональные состояния людей (весёлый, грустный, смеющийся, плачущий, сердитый, удивлённый, испуганный и др.), их действия, различные житейские ситуации)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процессуальных и сюжетных игр (игрушки-персонажи: куклы разных размеров в одежде, которую можно снимать и надевать, куклы-голыши, антропоморфные (очеловеченные) животные из разных материалов (мишки, собачки, кошечки и т. д.); стационарная и настольная кукольная мебель (столики, стульчики, скамеечки, шкаф, кроватки и пр.); стационарные и настольные наборы «кухня» (плита, стол, холодильник, буфет, дощечки для нарезания продуктов и пр.); игрушки для разыгрывания различных сюжетов: кормления кукол (посуда, столовые приборы), укладывания спать (подушечки, простынки, одеяльца), купания (ванночки, флаконы, губки, салфетки), лечения (игрушечные наборы, в которые входят градусник, шприц, трубочка для прослушивания, кусочки ваты, бинтик и пр.), прогулок (коляски с подушечкой и одеяльцем, машинки), уборки (губка, мыло, мисочка или раковина, совок, веник, салфетки); игры в парикмахерскую (зеркало, расчёска, ленточки, флаконы), игры в магазин (весы, игрушечный калькулятор, касса, деньги, муляжи продуктов и др.), игры в цирк (заводные игрушки: На территории имеются 5 прогулочных участков с игровым оборудованием, спортивная площадка с комплексным спортивным оборудованием. На территории растут разнообразные деревья, разбиты цветники, что позволяет вести сезонные наблюдения за изменениями в природе, а также решать задачи трудового воспитания детей в процессе ознакомления с окружающим миром. обезьянка, курочка, заяц с барабаном; перчаточные куклы, маски), игры в солдатиков (соответствующие наборы игрушек) и др.;) строительные наборы для изготовления мебели, домов, дорожек и пр.; машины разных размеров, цветов и назначения («скорая помощь», пожарная машина, грузовики, легковые и гоночные машины, подъёмный кран, самолёты, кораблики, поезд, трамвай, троллейбус и пр.); детские телефоны, предметы-заместители в коробках (кубики, палочки, шишки, жёлуди, шарики, детали пирамидок и конструкторов, фигурные катушки и пр.); крупные модули для строительства машин, поездов, домов и пр.; большие и маленькие коробки с прорезями в виде окон, из которых можно делать поезда, туннели, дома и пр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познавательного и речевого развития детей (бытовые предметы и игрушки, стимулирующие развитие предметной деятельности, выполненные из различных материалов, разных размеров, цветов, фактур, наличие одинаковых наборов игрушек; пирамидки и стержни для нанизывания с цветными  элементами разнообразных форм для индивидуальных занятий; большая напольная пирамида для совместных игр детей; матрёшки; наборы кубиков и объёмных тел (цилиндры, бруски, шары, диски); игрушки-орудия (совочки, лопатки с наборами формочек, удочки, сачки, черпачки, грабельки, молоточки, веера и др.); наборы разнообразных объёмных вкладышей; мозаики, рамки-вкладыши с различными геометрическими формами, пазлы; конструкторы; игрушки-забавы (звучащие, двигающиеся: неваляшки, пищалки, колокольчики, шумовые коробочки, клюющие курочки и др.); заводные игрушки (большие и маленькие волчки, машинки и пр.);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развития познавательной активности, экспериментирования: столы с песком и водой; плавающие и тонущие предметы (губки, дощечки, металлические предметы, предметы из резины, пластмассы и пр.); разнообразные бытовые предметы для исследования (часы, неработающая кофемолка, телефон и пр.); приборы, в том числе детские (лупы, бинокли, калейдоскопы, зеркальца, электрические фонарики, метроном, магнитные игрушки); игрушки из материалов разного качества и разной плотности (из тканей, резины, дерева, пластика и др.; мягко - набивные игрушки из разных тканей, заполненные различными материалами (крупами, бумагой, лоскутками и пр.); пластические материалы (глина, тесто); материалы для пересыпания и переливания (пустые пластиковые бутылки, банки, фасоль, горох, макароны и пр.); трубочки для продувания, просовывания; игрушки с секретами и сюрпризами (коробочки и пеналы с подвижной крышкой, шкатулки с разными застёжками, головоломки, наборы для игр, направленных на решение проблемных ситуаций); игрушки со светозвуковым эффектом; «волшебный мешочек», наполняемый мелкими предметами и игрушками; игрушки и предметы для наблюдения (электрическая 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елезная дорога, серпантинная дорога, эстакады с движущимися игрушками, мыльные пузыри и др.); наборы предметных картинок и сюжетных картин по разным темам (например, «Домашние и дикие животные», «Деревья. Кустарники. Травы», «Насекомые», «Птицы», «Профессии», «Правила дорожного движения», «Сезонные изменения в природе» и т. д.); книги, открытки, альбомы, аудио-, видеоматериалы, знакомящие детей с явлениями природы, жизнью животных и растений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развития речи: книжки с картинками (сборники потешек, стишков, прибауток, песен, сказок, рассказов); предметные и сюжетные картинки, наборы картинок для группировки (одежда, посуда, мебель, животные, транспорт, профессии, игрушки и др.)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художественно-эстетического развития детей: книги с красочными иллюстрациями, репродукции; альбомы с цветными фотографиями произведений декоративно-прикладного искусства; альбомы с рисунками или фотографиями музыкальных инструментов; музыкальные инструменты (пианино, баян, аккордеон, гитара); фланелеграф; стенд для демонстрации детских рисунков и поделок; ёмкости для хранения материалов для изобразительной деятельности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изобразительной деятельности: наборы цветных карандашей, фломастеров, разноцветных мелков; краски (гуашь, акварель, пищевые красители); кисти для рисования, клея; палитра, ёмкости для воды, красок, клея; салфетки для вытирания рук и красок; бумага разных форматов, цветов и фактуры, картон для рисования и аппликации; глина, пластилин (не липнущий к рукам); печатки, губки, ватные тампоны для нанесения узоров; трафареты для закрашивания; доски для рисования мелками, подставки для работы с пластилином, глиной, тестом; мольберты; фартуки и нарукавники для детей.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музыкального развития детей: игрушечные музыкальные инструменты (бубны, барабаны, трещотки, треугольники, маракасы, ложки, колокольчики, дудочки, металлофоны, пианино, шумовые инструменты, в том числе самодельные); игрушки с фиксированной мелодией (музыкальные шкатулки, шарманки, электромузыкальные игрушки с наборами мелодий, звуковые книжки, открытки); аудиосредства (магнитофон; аудиоматериалы с записями музыкальных произведений);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театрализованной деятельности: оснащение для разыгрывания сценок и спектаклей (наборы кукол, сказочных персонажей, ширмы для кукольного спектакля, костюмы, маски, театральные атрибуты и др.); карнавальные костюмы, маски; фланелеграф (магнитная доска) с набором персонажей и декораций, различные виды театров (бибабо, настольный плоскостной, магнитный, теневой); </w:t>
      </w:r>
    </w:p>
    <w:p>
      <w:pPr>
        <w:pStyle w:val="Style18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right="382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физического развития детей: различные приспособления, способствующие развитию двигательной активности детей (ползание, лазанье, ходьба, бег, прыжки), модульные сооружения различных форм, изготовленные из разнообразных материалов; верёвки; дорожки для ходьбы, задающие изменение направления движения; массажные дорожки и коврики с разным покрытием; игрушки и материалы, развивающие мелкую и крупную моторику, в том числе: мячи разных размеров, в том числе массажные; кегли; обручи, кольца; игрушки, которые можно катать, толкать; разноцветные предметы различной формы для нанизывания; доски с пазами, крючочками, стержнями и молоточками; специальные приспособления (стенды, тренажёры), предназначенные для раз-вития разнообразных движений кисти руки и пальцев (застёжки — молнии, пуговицы, петли, крючки, шнуровки и др.); коробки с разными крышками  и прорезями, копилки.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основных помещений МБДОУ</w:t>
      </w:r>
      <w:r>
        <w:rPr/>
        <w:t xml:space="preserve"> в соответствии с основными направлениями развития воспитанников</w:t>
      </w:r>
    </w:p>
    <w:tbl>
      <w:tblPr>
        <w:tblW w:w="10075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402"/>
        <w:gridCol w:w="3969"/>
      </w:tblGrid>
      <w:tr>
        <w:trPr>
          <w:trHeight w:val="8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9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собия</w:t>
            </w:r>
            <w:r>
              <w:rPr>
                <w:rFonts w:eastAsia="Times New Roman" w:cs="Times New Roman" w:ascii="Times New Roman" w:hAnsi="Times New Roman"/>
                <w:b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пециальное</w:t>
            </w:r>
            <w:r>
              <w:rPr>
                <w:rFonts w:eastAsia="Times New Roman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244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триотическое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во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атриотическ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лок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ом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ется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р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оссии, гимн     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, альбомы «Екатеринбург», «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ним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ы     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рдимся»,     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аш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на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я», «Наша родина», «Мы живем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и»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Флаг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ан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»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монстрацион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аро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оссии    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  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лижнего     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рубежья»</w:t>
            </w:r>
          </w:p>
        </w:tc>
      </w:tr>
      <w:tr>
        <w:trPr>
          <w:trHeight w:val="101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идор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ле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лл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6" w:leader="none"/>
              </w:tabs>
              <w:autoSpaceDE w:val="false"/>
              <w:spacing w:lineRule="auto" w:line="240" w:before="0" w:after="0"/>
              <w:ind w:left="108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стенды по реализации патриотическ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и детск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ков</w:t>
            </w:r>
          </w:p>
        </w:tc>
      </w:tr>
      <w:tr>
        <w:trPr>
          <w:trHeight w:val="12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об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ов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дул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овое оборудование, художественн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гнитофон,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визор,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озаписи</w:t>
            </w:r>
          </w:p>
        </w:tc>
      </w:tr>
      <w:tr>
        <w:trPr>
          <w:trHeight w:val="75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идор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ле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лл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товыставки,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атические выставк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уктивно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.</w:t>
            </w:r>
          </w:p>
        </w:tc>
      </w:tr>
      <w:tr>
        <w:trPr>
          <w:trHeight w:val="758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л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улоч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но-ролевых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.</w:t>
            </w:r>
          </w:p>
        </w:tc>
      </w:tr>
      <w:tr>
        <w:trPr>
          <w:trHeight w:val="75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трумен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рослый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атрализованно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</w:tc>
      </w:tr>
      <w:tr>
        <w:trPr>
          <w:trHeight w:val="101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знавательное 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auto" w:line="240" w:before="0" w:after="0"/>
              <w:ind w:left="108" w:right="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бор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деоматериал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Познавательно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».</w:t>
            </w:r>
          </w:p>
        </w:tc>
      </w:tr>
      <w:tr>
        <w:trPr>
          <w:trHeight w:val="227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Центр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рудование для исследовательской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ытничес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и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аборатории)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труирования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кологические уголки, дидактические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-головоломк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блицы.</w:t>
            </w:r>
          </w:p>
        </w:tc>
      </w:tr>
      <w:tr>
        <w:trPr>
          <w:trHeight w:val="75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идор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ле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лл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2356" w:leader="none"/>
                <w:tab w:val="left" w:pos="3208" w:leader="none"/>
                <w:tab w:val="left" w:pos="3628" w:leader="none"/>
              </w:tabs>
              <w:autoSpaceDE w:val="false"/>
              <w:spacing w:lineRule="auto" w:line="240" w:before="0" w:after="0"/>
              <w:ind w:left="108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</w:t>
              <w:tab/>
              <w:t>стенды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</w:t>
              <w:tab/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«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»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ники, огород</w:t>
            </w:r>
          </w:p>
        </w:tc>
      </w:tr>
      <w:tr>
        <w:trPr>
          <w:trHeight w:val="12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зическое</w:t>
              <w:tab/>
            </w:r>
            <w:r>
              <w:rPr>
                <w:rFonts w:eastAsia="Times New Roman" w:cs="Times New Roman" w:ascii="Times New Roman" w:hAnsi="Times New Roman"/>
                <w:spacing w:val="-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здоровитель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зкультурн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ортив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развивающ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вижений, мат, гимнастическая стенк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нажер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вс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ы мышц.</w:t>
            </w:r>
          </w:p>
        </w:tc>
      </w:tr>
      <w:tr>
        <w:trPr>
          <w:trHeight w:val="177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2738" w:leader="none"/>
                <w:tab w:val="left" w:pos="3575" w:leader="none"/>
              </w:tabs>
              <w:autoSpaceDE w:val="false"/>
              <w:spacing w:lineRule="auto" w:line="240" w:before="0" w:after="0"/>
              <w:ind w:left="108" w:right="9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л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ы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ртивны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рудовани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развивающих упражнений,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ижений,</w:t>
              <w:tab/>
              <w:t xml:space="preserve">подвиж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гр,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й.</w:t>
            </w:r>
          </w:p>
        </w:tc>
      </w:tr>
      <w:tr>
        <w:trPr>
          <w:trHeight w:val="50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pacing w:val="7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лощадка  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идор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ле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лл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2356" w:leader="none"/>
                <w:tab w:val="left" w:pos="3208" w:leader="none"/>
                <w:tab w:val="left" w:pos="3628" w:leader="none"/>
              </w:tabs>
              <w:autoSpaceDE w:val="false"/>
              <w:spacing w:lineRule="auto" w:line="240" w:before="0" w:after="0"/>
              <w:ind w:left="108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</w:t>
              <w:tab/>
              <w:t>стенды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</w:t>
              <w:tab/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«Физическо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»</w:t>
            </w:r>
          </w:p>
        </w:tc>
      </w:tr>
      <w:tr>
        <w:trPr>
          <w:trHeight w:val="202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3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удов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л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журные»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вентар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борки,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хо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тениями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дник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япк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львилизатор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артук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ый демонстрационный материал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рофессии»,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руд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природе»</w:t>
            </w:r>
          </w:p>
        </w:tc>
      </w:tr>
      <w:tr>
        <w:trPr>
          <w:trHeight w:val="101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л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улоч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но-ролевых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.; инвентар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борки</w:t>
            </w:r>
          </w:p>
        </w:tc>
      </w:tr>
      <w:tr>
        <w:trPr>
          <w:trHeight w:val="50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идор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ле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лл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товыставки,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атические выставки,</w:t>
            </w:r>
          </w:p>
          <w:p>
            <w:pPr>
              <w:pStyle w:val="Normal"/>
              <w:widowControl w:val="false"/>
              <w:autoSpaceDE w:val="false"/>
              <w:spacing w:lineRule="exact" w:line="244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ков,</w:t>
            </w:r>
          </w:p>
        </w:tc>
      </w:tr>
      <w:tr>
        <w:trPr>
          <w:trHeight w:val="177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43" w:hanging="0"/>
              <w:rPr/>
            </w:pPr>
            <w:r>
              <w:rPr>
                <w:rFonts w:eastAsia="Times New Roman" w:cs="Times New Roman" w:ascii="Times New Roman" w:hAnsi="Times New Roman"/>
              </w:rPr>
              <w:t>Этико-эстетическое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spacing w:lineRule="auto" w:line="240" w:before="0" w:after="0"/>
              <w:ind w:left="108" w:right="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ыкально-художественного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тв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тр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уктив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атры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ных видов (настольный, кукольный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бабо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чаточный)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гнитофон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нструменты,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емонстрационн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каты</w:t>
            </w:r>
          </w:p>
        </w:tc>
      </w:tr>
      <w:tr>
        <w:trPr>
          <w:trHeight w:val="69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идор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лет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лл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4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товыставк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ы продуктивно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самостоятельно подбирает разновидности необходимых средств обучения, оборудования, материалов, исходя из особенностей реализации Программы. Программой предусмотрено также использование обновляемых образовательных ресурсов, в т. ч. расходных материалов, подписки на актуализацию электронных ресурсов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. ч. информационно - телекоммуникационной сети Интернет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 Перечни художественной литературы, музыкальных произведений, произведений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уют п.33 ФОП ДО стр.195-218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дровые условия реализации ОП ДО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актическое количество сотрудников МБДОУ - 22 человека. Образовательный процесс в МБДОУ осуществляют 18 педагог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БДОУ работает по типовому штатному расписанию. Педагогический процесс в ДОУ обеспечивают: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заведующий;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заместитель заведующего;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учитель-логопед;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 </w:t>
        <w:tab/>
        <w:t>музыкальных руководителя;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педагог-психолог;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инструктор по физическому воспитанию;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13 воспита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дагоги детского сада разделяют те ценности, которые заложены в основу Программы воспит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, а также другие сотрудники детского сада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ом в формировании ценностных ориентиров, норм общения и повед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ют детей к общению друг с другом, поощряют даже самые незначительные стремления к общению и взаимодейств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ют детскую дружбу, старают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ят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ют проявлению детьми заботы об окружающих, учат проявлять чуткость к сверстникам, побуждают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т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т в детях чувство ответственности перед группой за свое повед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ют защиту детей от всех форм физического и психического насил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ют родителей (законных представителей) в воспитании детей, охране и укреплении их здоровья, вовлечения семей непосредственно в образовательную деятельнос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Поэтому все педагоги соблюдают нормы профессиональной этики и пове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детского сада проходят курсы повышения квалификации на регуляр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инклюзивного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ключении в общеобразовательную группу иных категорий детей, имеющих специальные образовательные потребности, в т. ч. находящихся в трудной жизненной ситуации, может быть предусмотрено дополнительное кадровое обеспечение. Категории таких детей и особенности их кадрового сопровождения устанавливаются органами власти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й реализации Программы МБДОУ создает условия для профессионального развития педагогических и руководящих кадров, в т. ч. их дополнительного профессион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самостоятельно и/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. МБДОУ осуществляет организационно-методическое сопровождение процесса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 соответствии со штатным расписанием ДО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ал, связанный</w:t>
              <w:br/>
              <w:t>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вляет воспитательной деятельностью на уровне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ет условия, позволяющие педагогическому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у реализовать воспитательную деятельность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анализ итогов воспитательной деятельности в ДОУ за учебный год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ует воспитательную деятельность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е воспитательной деятельности в ДОУ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исполнением управленческих решений по воспитательной деятельности в ДОУ (в том числе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через мониторинг качества организации воспитательной деятельности в ДОУ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воспитательной деятельности в ДОУ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необходимых для организации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деятельности в ДОУ нормативных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 (положений, инструкций, должностных и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х обязанностей, проектов и программ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ы и др.)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ние работы в организации воспитательной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рактической работы в ДОУ в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с календарным планом воспитательной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мониторинга состояния воспитательной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в ДОУ совместно с Педагогическим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ом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овышения квалификации и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 переподготовки педагогов для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их психолого-педагогической и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ческой компетентностей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мотивации педагогов к участию в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е и реализации разнообразных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и социально значимых проектов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полнение сайта ДОУ информацией о воспитательной деятельности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овышения психолого-педагогической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и воспитателей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онно-координационная работа при</w:t>
            </w:r>
          </w:p>
          <w:p>
            <w:pPr>
              <w:pStyle w:val="Normal"/>
              <w:spacing w:lineRule="auto" w:line="276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и общесадовых воспит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обучающихся в районных и городских,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х и т.д.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онно-методическое сопровождение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деятельности педагогических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необходимой для осуществления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деятельности инфраструктуры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отрудничества с социальными партнерам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провождает реализацию основных и дополнительных образовательных программ, разрабатывает программы воспитания и социализации воспитанников, коррекционные программы с учетом требований санитарных правил и гигиенических нормативов, психологические рекомендации по формированию и реализации индивидуальных учебных планов для творчески одаренных воспитанников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водит психологический мониторинг и анализ эффективности использования методов и средств образовательной деятельности с учетом развития детей; 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психологическую экспертизу программ развития ДОУ с целью определения степени безопасности и комфортности образовательной среды и воспитательного процесса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ирует педагогов и воспитателей ДОУ при выборе образовательных технологий с учетом индивидуально-психологических особенностей и образовательных потребностей воспитанников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ывает психологическую поддержку педагогам и воспитателям в проектной деятельности по совершенствованию воспитательного и образовательного процесса.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консультирование педагогов и воспит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воспитанника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 консультирование администрации ДОУ, педагогов, воспитателей, родителей (законных представителей) по психологическим проблемам обучения, воспитания и развития детей.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атывает и реализовывает планы проведения коррекционно- развивающих занятий для детей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 формирование и реализацию планов по созданию образовательной и воспитательной среды для детей с особыми образовательными потребностями, в том числе одаренных воспитанников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Ф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ивает занятие обучающихся творчеством,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, физической культурой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 обучающихся активной гражданской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и, сохранение и приумножение нравственных,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х и научных ценностей в условиях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й жизни, сохранение традиций ДОУ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формированию общей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будущего школьника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дрение здорового образа жизни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практику воспитательной деятельности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 достижений, новых технологий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го процесса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обучающихся в мероприятиях,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мых районными, городскими и другими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ми в рамках воспитательной деятельно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 воспитат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 с воспитателем обеспечивает занятие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творчеством, трудовой деятельностью;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ует в организации работы по формированию</w:t>
            </w:r>
          </w:p>
          <w:p>
            <w:pPr>
              <w:pStyle w:val="Normal"/>
              <w:spacing w:lineRule="auto" w:line="276" w:before="0" w:after="0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культуры будущего школьник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жим и распорядок дня в дошкольных групп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, в соответствии с особенностями ДОО на основе требований (СанПиН + СП + пп.35.12; 35.13; 35.14; 35.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группы ранне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(1,6 – 2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(образовательный) период (сентябрь – май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Игровая деятельность. Утренняя гимнаст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1 (по подгрупп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0-9.00-9.1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гровая деятельность. Познавательно-исследовательская деятельность. Трудовая деятельность. Двигательная деятельность. Самостоятельная игровая деятельность детей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1.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Гигиенические процед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Чтение художественной литературы. Дневной со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детей. Пол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2 (по подгрупп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-16.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. (Самостоятельная деятельность, игровая деятельность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 дня воспитанников группы раннего возраста (2-3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(образовательный) период (сентябрь – ма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890"/>
      </w:tblGrid>
      <w:tr>
        <w:trPr>
          <w:trHeight w:val="35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прием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, самостоятельная деятельность в режимных моментах, свободная игра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>
          <w:trHeight w:val="3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>
          <w:trHeight w:val="617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40</w:t>
            </w:r>
          </w:p>
        </w:tc>
      </w:tr>
      <w:tr>
        <w:trPr>
          <w:trHeight w:val="66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, игры, подготовка к заняти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нятия в игровой форме (по подгруппам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завтр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-10.00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щение с прогулки. Самостоятельная деятельность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-11.35</w:t>
            </w:r>
          </w:p>
        </w:tc>
      </w:tr>
      <w:tr>
        <w:trPr>
          <w:trHeight w:val="381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к обеду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5-12.00</w:t>
            </w:r>
          </w:p>
        </w:tc>
      </w:tr>
      <w:tr>
        <w:trPr>
          <w:trHeight w:val="381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дневному сну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епенный подъем, ленивая гимнастика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ющие процед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олд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-15.35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5-16.25</w:t>
            </w:r>
          </w:p>
        </w:tc>
      </w:tr>
      <w:tr>
        <w:trPr>
          <w:trHeight w:val="64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группы раннего возраста (2-3 лет)</w:t>
      </w:r>
    </w:p>
    <w:p>
      <w:pPr>
        <w:pStyle w:val="Normal"/>
        <w:spacing w:before="0" w:after="0"/>
        <w:jc w:val="center"/>
        <w:rPr/>
      </w:pPr>
      <w:r>
        <w:rPr/>
        <w:t>Теплый период (июнь – авгу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195"/>
      </w:tblGrid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общени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.30-8.1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2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-8.4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 Образовательная деятельность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-10.0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1.1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-11.3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оздоровительны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>
          <w:trHeight w:val="64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младшей группы (3-4 лет)</w:t>
      </w:r>
    </w:p>
    <w:p>
      <w:pPr>
        <w:pStyle w:val="Normal"/>
        <w:spacing w:before="0" w:after="0"/>
        <w:jc w:val="center"/>
        <w:rPr/>
      </w:pPr>
      <w:r>
        <w:rPr/>
        <w:t>холодный (образовательный) период (сентябрь – ма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776"/>
      </w:tblGrid>
      <w:tr>
        <w:trPr>
          <w:trHeight w:val="385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прием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/образовательная деятельность в режимных моментах, свободная игр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>
          <w:trHeight w:val="28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15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5-8.45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, «Утренний круг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я гимнастику между занятиями и перерывы 10 минут между занятиями)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в переры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>
          <w:trHeight w:val="60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завтр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05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улк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1.4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вращение с прогулки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-11.5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к обед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-12.4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дневному сн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>
          <w:trHeight w:val="29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епенный подъем, ленивая гимнастика,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ющие процед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29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олд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29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. «Вечерний кр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>
          <w:trHeight w:val="33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младшей группы (3-4 лет)</w:t>
      </w:r>
    </w:p>
    <w:p>
      <w:pPr>
        <w:pStyle w:val="Normal"/>
        <w:spacing w:before="0" w:after="0"/>
        <w:jc w:val="center"/>
        <w:rPr/>
      </w:pPr>
      <w:r>
        <w:rPr/>
        <w:t>Теплый период (июнь – авгу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59"/>
      </w:tblGrid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общение, самостоятельная деятельность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.30-8.25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2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-8.55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 Возвращение с прогу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-10.15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-11.5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-12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-15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оздоровительные мероприятия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6.1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средней группы (4-5 лет)</w:t>
      </w:r>
    </w:p>
    <w:p>
      <w:pPr>
        <w:pStyle w:val="Normal"/>
        <w:spacing w:before="0" w:after="0"/>
        <w:jc w:val="center"/>
        <w:rPr/>
      </w:pPr>
      <w:r>
        <w:rPr/>
        <w:t>холодный (образовательный) период (сентябрь – ма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776"/>
      </w:tblGrid>
      <w:tr>
        <w:trPr>
          <w:trHeight w:val="24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прием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/образовательная деятельность в режимных моментах, свободная игр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>
          <w:trHeight w:val="20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20</w:t>
            </w:r>
          </w:p>
        </w:tc>
      </w:tr>
      <w:tr>
        <w:trPr>
          <w:trHeight w:val="51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втра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-8.4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Утренний кр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я гимнастику между занятиями и перерывы 10 минут между занятиями)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в переры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0.05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завтр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-10.2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1.45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-11.55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к обед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-12.25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дневному сн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5-15.00</w:t>
            </w:r>
          </w:p>
        </w:tc>
      </w:tr>
      <w:tr>
        <w:trPr>
          <w:trHeight w:val="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епенный подъем, ленивая гимнастика,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ющие процед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275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олднику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5-15.45</w:t>
            </w:r>
          </w:p>
        </w:tc>
      </w:tr>
      <w:tr>
        <w:trPr>
          <w:trHeight w:val="26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. «Вечерний кр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>
          <w:trHeight w:val="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средней группы (4-5 лет)</w:t>
      </w:r>
    </w:p>
    <w:p>
      <w:pPr>
        <w:pStyle w:val="Normal"/>
        <w:spacing w:before="0" w:after="0"/>
        <w:jc w:val="center"/>
        <w:rPr/>
      </w:pPr>
      <w:r>
        <w:rPr/>
        <w:t>Теплый период (июнь – авгу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59"/>
      </w:tblGrid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общени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.30-8.2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ул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разовательная деятельность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-10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2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процедуры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5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0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старшей группы (5-6 лет)</w:t>
      </w:r>
    </w:p>
    <w:p>
      <w:pPr>
        <w:pStyle w:val="Normal"/>
        <w:spacing w:before="0" w:after="0"/>
        <w:jc w:val="center"/>
        <w:rPr/>
      </w:pPr>
      <w:r>
        <w:rPr/>
        <w:t>холодный (образовательный) период (сентябрь – ма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3"/>
      </w:tblGrid>
      <w:tr>
        <w:trPr>
          <w:trHeight w:val="3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прием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/образовательная деятельность в режимных моментах, свободная игр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>
          <w:trHeight w:val="28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>
          <w:trHeight w:val="57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. «Утренний кру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25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втра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-8.45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я гимнастику между занятиями и перерывы 10 минут между занятиями)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в перерыв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0.25</w:t>
            </w:r>
          </w:p>
        </w:tc>
      </w:tr>
      <w:tr>
        <w:trPr>
          <w:trHeight w:val="25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завтра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- 10.35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5-12.00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к обед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дневному сн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>
          <w:trHeight w:val="25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епенный подъем, ленивая гимнастика,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ющие процедуры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>
          <w:trHeight w:val="26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олд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5.50</w:t>
            </w:r>
          </w:p>
        </w:tc>
      </w:tr>
      <w:tr>
        <w:trPr>
          <w:trHeight w:val="25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.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. «Вечерний кру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00</w:t>
            </w:r>
          </w:p>
        </w:tc>
      </w:tr>
      <w:tr>
        <w:trPr>
          <w:trHeight w:val="64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старшей группы (5-6 лет)</w:t>
      </w:r>
    </w:p>
    <w:p>
      <w:pPr>
        <w:pStyle w:val="Normal"/>
        <w:spacing w:before="0" w:after="0"/>
        <w:jc w:val="center"/>
        <w:rPr/>
      </w:pPr>
      <w:r>
        <w:rPr/>
        <w:t>Теплый период (июнь – авгу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59"/>
      </w:tblGrid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общени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.30-8.3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8.4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 Образовательная деятельность на прогулк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0.15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-10.25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-12.1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12.15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процедуры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10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-15.5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10</w:t>
            </w:r>
          </w:p>
        </w:tc>
      </w:tr>
      <w:tr>
        <w:trPr>
          <w:trHeight w:val="6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подготовительной группы (6-7 лет)</w:t>
      </w:r>
    </w:p>
    <w:p>
      <w:pPr>
        <w:pStyle w:val="Normal"/>
        <w:spacing w:before="0" w:after="0"/>
        <w:jc w:val="center"/>
        <w:rPr/>
      </w:pPr>
      <w:r>
        <w:rPr/>
        <w:t>холодный (образовательный) период (сентябрь – ма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040"/>
      </w:tblGrid>
      <w:tr>
        <w:trPr>
          <w:trHeight w:val="295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прием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/образовательная деятельность в режимных моментах, свободная игр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>
          <w:trHeight w:val="245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30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. «Утренний кру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я гимнастику между занятиями и перерывы 10 минут между занятиями)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в переры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0.55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завтр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0.15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12.10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вращение с прогулки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12.20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к обед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>
          <w:trHeight w:val="268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дневному сну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>
          <w:trHeight w:val="257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епенный подъем, ленивая гимнастика,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ющие процеду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>
          <w:trHeight w:val="257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черний кру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-15.35</w:t>
            </w:r>
          </w:p>
        </w:tc>
      </w:tr>
      <w:tr>
        <w:trPr>
          <w:trHeight w:val="248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олднику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>
          <w:trHeight w:val="64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прогулке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оспитанников подготовительной группы (6-7 лет)</w:t>
      </w:r>
    </w:p>
    <w:p>
      <w:pPr>
        <w:pStyle w:val="Normal"/>
        <w:spacing w:before="0" w:after="0"/>
        <w:jc w:val="center"/>
        <w:rPr/>
      </w:pPr>
      <w:r>
        <w:rPr/>
        <w:t>Теплый период (июнь – авгу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194"/>
      </w:tblGrid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жима д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общени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.30-8.20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8.45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 Образовательная деятельность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0.20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иему пищи.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0.30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2.15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.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5-12.25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2.50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процед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местная деятельность взрослого и детей,  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6.15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5-16.30</w:t>
            </w:r>
          </w:p>
        </w:tc>
      </w:tr>
      <w:tr>
        <w:trPr>
          <w:trHeight w:val="6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Календарный план воспитательной работы МБДОУ </w:t>
      </w:r>
      <w:r>
        <w:rPr>
          <w:rFonts w:cs="Times New Roman" w:ascii="Times New Roman" w:hAnsi="Times New Roman"/>
          <w:sz w:val="24"/>
          <w:szCs w:val="24"/>
        </w:rPr>
        <w:t>(соответствует п.36 ФОП Д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МБДОУ (в соответствии с ФОП стр.233-235 п.36.4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: День снятия блокады Ленинграда; День освобождения Красной армией крупнейшего «лагеря смерти» Аушвиц-Биркенау (Освенцима). День памяти жертв Холокоста (рекомендуется включать в план воспитательной работы с дошкольниками регионально и/или ситуативн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вра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евраля: День разгрома советскими войсками немецко-фашистских войск в Сталинградской битве (рекомендуется включать в план воспитательной работы с дошкольниками регионально и/или ситуативно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февраля: День российской нау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февраля: День памяти о россиянах, исполнявших служебный долг за пределами Отеч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февраля: Международный день родного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: День защитника Оте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: Международный женский ден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марта: День воссоединения Крыма с Россией (рекомендуется включать в план воспитательной работы с дошкольниками регионально и/или ситуативно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марта: Всемирный день театр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пр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преля: День космонавтики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: Праздник Весны и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мая: День Побе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я: День детских общественных организаций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мая: День славянской письменности и куль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: День защиты дете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юн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июня: День русского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ня: День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: День памяти и скор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июля: День семьи, любви и вернос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гус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вгуста: День физкультурн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августа: День Государственного флага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августа: День российского кин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: День зн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: Международный день распространения грамот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сентября: День воспитателя и всех дошкольных работник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ктября: День защиты животны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октября: День учителя; Третье воскресенье октября: День отца в Росс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ноября: День народного един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ноября: День памяти погибших при исполнении служебных обязанностей сотрудников органов внутренних дел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воскресенье ноября: День матери в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ноября: День Государственного герба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абр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декабря: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декабря: День добровольца (волонтера) в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декабря: Международный день художн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декабря: День Героев Отеч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: День Конституции Российской Федерации; 31 декабря: Нов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вправе проводить иные мероприятия согласно Программе воспитания, по ключевым направлениям воспитания и дополнительного образования детей с учётом возрастных, физиологических и психоэмоциональных особенностей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07" w:hanging="2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5" w:after="0"/>
      <w:ind w:left="22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nsportal.ru/detskiy-sad/razvitie-rechi/2021/12/14/partsialnaya-obshcheobrazovatelnaya-programma-rechevoe" TargetMode="External"/><Relationship Id="rId5" Type="http://schemas.openxmlformats.org/officeDocument/2006/relationships/hyperlink" Target="https://nsportal.ru/detskiy-sad/raznoe/2018/01/15/my-zhivem-na-urale-obrazovatelnaya-programma-s-uchetom-spetsifiki" TargetMode="External"/><Relationship Id="rId6" Type="http://schemas.openxmlformats.org/officeDocument/2006/relationships/hyperlink" Target="https://school8bel.gosuslugi.ru/netcat_files/30/69/Programma_Tsvetnye_ladoshki_Lykova_I.A..pdf?ysclid=lnikebkxqy289389097" TargetMode="External"/><Relationship Id="rId7" Type="http://schemas.openxmlformats.org/officeDocument/2006/relationships/hyperlink" Target="http://borovichok42.my1.ru/dokumenty/parcialnaja_programma_ladushki.pdf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3:00Z</dcterms:created>
  <dc:creator>Оксана Владимировна</dc:creator>
  <dc:description/>
  <cp:keywords/>
  <dc:language>en-US</dc:language>
  <cp:lastModifiedBy>№347</cp:lastModifiedBy>
  <cp:lastPrinted>2024-09-09T10:15:00Z</cp:lastPrinted>
  <dcterms:modified xsi:type="dcterms:W3CDTF">2024-09-09T05:17:00Z</dcterms:modified>
  <cp:revision>3</cp:revision>
  <dc:subject/>
  <dc:title/>
</cp:coreProperties>
</file>