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 Городском дистанционном экологическом конкурс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«Эко-Арт» для воспитанников 6-7</w:t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 лет </w:t>
      </w:r>
      <w:r>
        <w:rPr>
          <w:rFonts w:cs="Liberation Serif;Times New Roman" w:ascii="Liberation Serif;Times New Roman" w:hAnsi="Liberation Serif;Times New Roman"/>
          <w:sz w:val="28"/>
        </w:rPr>
        <w:t xml:space="preserve">муниципальных дошкольных образовательных организаций города Екатеринбурга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бщие положения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Настоящее положение определяет порядок организации и проведения «Эко-Арт» для воспитанников 6-7 лет муниципальных дошкольных образовательных организаций города Екатеринбурга (далее – Мероприятие) в 2023/2024 учебном году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рганизатором Конкурса «Эко-Арт» является МБДОУ – детский сад № 193 Октябрьского района города Екатеринбурга (далее – Организатор)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рганизация и проведение Мероприятия регламентируются Федеральным Законом Российской Федерации от 29.12.2012 № 273-ФЗ «Об образовании в Российской Федерации», Указом Президента РФ от 21.07.2020 № 474 «О национальных целях развития РФ на период до 2030 года», Постановлением Правительства Российской Федерации от 17.11.2015 № 1239 «Об утверждении Правил выявления детей, проявивших выдающиеся способности, сопровождения и мониторинга их дальнейшего развития»,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Информация о Мероприятии (положение, форма заявки или ссылка для электронной регистрации, программа проведения, информация о составе жюри, состав участников и результаты каждого этапа и Мероприятия в целом) оперативно размещается на официальном сайте Организатора ds193.caduk</w:t>
      </w:r>
      <w:r>
        <w:rPr>
          <w:rFonts w:cs="Liberation Serif;Times New Roman" w:ascii="Liberation Serif;Times New Roman" w:hAnsi="Liberation Serif;Times New Roman"/>
          <w:sz w:val="28"/>
          <w:u w:val="single"/>
        </w:rPr>
        <w:t xml:space="preserve">.ru  </w:t>
      </w:r>
      <w:r>
        <w:rPr>
          <w:rFonts w:cs="Liberation Serif;Times New Roman" w:ascii="Liberation Serif;Times New Roman" w:hAnsi="Liberation Serif;Times New Roman"/>
          <w:sz w:val="28"/>
        </w:rPr>
        <w:t>в специализированном разделе Мероприятия (далее – сайт Организатора).</w:t>
      </w:r>
    </w:p>
    <w:p>
      <w:pPr>
        <w:pStyle w:val="Normal"/>
        <w:ind w:firstLine="35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Цели и задачи Мероприят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36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Мероприятие проводится с целью развитие в муниципальном образовании «город Екатеринбург» комплекса условий для выявления, сопровождения и поддержки инициативы детей, реализации их личностного потенциала и позитивной социал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активизация познавательной, интеллектуальной и творческой инициативы одаренных детей в освоении научных, технических зн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bookmarkStart w:id="0" w:name="_heading=h.gjdgxs"/>
      <w:bookmarkEnd w:id="0"/>
      <w:r>
        <w:rPr>
          <w:rFonts w:cs="Liberation Serif;Times New Roman" w:ascii="Liberation Serif;Times New Roman" w:hAnsi="Liberation Serif;Times New Roman"/>
          <w:sz w:val="28"/>
        </w:rPr>
        <w:t>выявление и поддержка способностей и талантов у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highlight w:val="white"/>
        </w:rPr>
        <w:t>воспитание, социальная поддержка становления и развития высоконравственного, ответственного, творческого, инициативного, компетентного гражданина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формирование активной жизненной пози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формирование первичных экономических понятий, зримых образов норм и правил финансового 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формирование устойчивости в условиях непрерывных социально-экономических измен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распространение эффективных педагогических практик организации результативной познавательной деятельности одаренных дете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Условия организации и порядок проведения Мероприятия</w:t>
      </w:r>
    </w:p>
    <w:p>
      <w:pPr>
        <w:pStyle w:val="Style22"/>
        <w:numPr>
          <w:ilvl w:val="0"/>
          <w:numId w:val="4"/>
        </w:numPr>
        <w:ind w:left="0" w:firstLine="36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Направленность Мероприятия соответствует образовательной области художественно-эстетическая. Тематика Мероприятия: «На полях великих сражений». Мероприятие посвящено юбилейным датам воинской славы (Сталинградская, Курская битвы, Битва за Кавказ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1843" w:leader="none"/>
        </w:tabs>
        <w:ind w:left="284" w:hanging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роки проведения Мероприят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Мероприятие проводится в два этапа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тборочный этап: 11-29.03.2024 г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Заключительный этап: 08-17.04.2024 г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роки подачи заявки на участие: 11-19.03.202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роки приема выполненных заданий отборочного этапа: 11-27.03.202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Экспертиза (работа жюри) отборочного этапа: 28.03-29.03.202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роки приема выполненных заданий заключительного этапа: 08.04-15.04.202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Экспертиза (работа жюри) заключительного этапа: 16-17.04.202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одведение итогов: 18-19.04.202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Награждение участников, победителей и призеров: до 30.04.2024 г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 xml:space="preserve">Участники Мероприятия: воспитанники 6-7 лет муниципальных образовательных организаций, подведомственных Департаменту образования города Екатеринбург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озрастные группы участников: 6-7 лет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Форма участия: командна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284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Квоты участия от одной дошкольной образовательной организа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- не более 1 заявки от одной образовательной организ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 xml:space="preserve">- на отборочном этапе количество воспитанников не ограничено, включая 1-2 педагогов – руководителей;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- на заключительном этапе _6_ воспитанников _6-7_лет, включая капитана, и не более 2 педагогов – руководителей команды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Состав команды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одержание Мероприят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Мероприятие проводится в два этапа: отборочный и заключительны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одержание и сложность заданий соответствуют федеральному государственному образовательному стандарту дошкольного образования, возрастной группе участников, целям и видам деятельности с одаренными детьми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3. Отборочный этап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тборочный этап проводится дистанционно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Участникам отборочного этапа предлагается выполнить одно задание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Задание отборочного этапа представляет собой создание практико-ориентированного проекта по изготовлению макетов, военной техники, атрибутики, персонажей и другое из бросового материала на военную тематику и представление его в виде презентации, выполненной в программе Microsoft PowerPoint. 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ифференциация задания по возрастным группам не предусмотрена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Задания выполняются коллективно всеми участниками команды под руководством педагогов – руководителей команды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Задания выполняю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ыполненное задание размещается участниками на официальном сайте дошкольной образовательной организации – участника (или на любом видеохостинге), ссылка на выполненное задание направляется участниками на электронную почту Организатора </w:t>
      </w:r>
      <w:r>
        <w:rPr>
          <w:rFonts w:cs="Liberation Serif;Times New Roman" w:ascii="Liberation Serif;Times New Roman" w:hAnsi="Liberation Serif;Times New Roman"/>
          <w:sz w:val="28"/>
          <w:u w:val="single"/>
        </w:rPr>
        <w:t>193-raduga@mail.ru</w:t>
      </w:r>
      <w:r>
        <w:rPr>
          <w:rFonts w:cs="Liberation Serif;Times New Roman" w:ascii="Liberation Serif;Times New Roman" w:hAnsi="Liberation Serif;Times New Roman"/>
          <w:sz w:val="28"/>
        </w:rPr>
        <w:t xml:space="preserve"> 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</w:rPr>
        <w:t>с указанием темы письма «№ ДОО, ФИО руководителя»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ценивание выполненного задания осуществляется в соответствии с критериями, установленными Организатором и указанными в настоящем положении (п. 18).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писок участников,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 размещенной информацией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4. Заключительный этап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Заключительный этап проводится дистанционн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 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tabs>
          <w:tab w:val="clear" w:pos="720"/>
          <w:tab w:val="left" w:pos="567" w:leader="none"/>
        </w:tabs>
        <w:ind w:firstLine="11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Участникам заключительного этапа предлагается выполнить одно задание</w:t>
      </w:r>
    </w:p>
    <w:p>
      <w:pPr>
        <w:pStyle w:val="Normal"/>
        <w:tabs>
          <w:tab w:val="clear" w:pos="720"/>
          <w:tab w:val="left" w:pos="567" w:leader="none"/>
        </w:tabs>
        <w:ind w:firstLine="11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ab/>
        <w:t>- создание видеоролика с представлением готового продукта (макета, атрибутики, персонажей, военной техники и другое) из бросового материала на военную тематику в творческой форме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Задание выполняется коллективно всеми участниками команды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Задания выполняются участниками в соответствии с требованиями, установленными Организатором Мероприятия (Приложение № 2). Для выполнения заданий заключительного этапа участники должны иметь уровень подготовки, установленный Организатором Мероприятия (Приложение № 2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ценивание выполненных заданий и выступлений осуществляется в соответствии с критериями, установленными Организатором и указанными в настоящем положении (п. 19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68" w:leader="none"/>
        </w:tabs>
        <w:ind w:left="0" w:firstLine="426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Условием участия в Мероприятии является подача заявок Организатору в установленные положением сроки (п. 10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Заявки на участие принимаются по ссылке, размещенной на сайте Организатора в соответствии с Приложением № 3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писок участников Мероприятия размещается на сайте Организатора не 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Принимая участие в Мероприятии, участники, родители (законные представители) несовершеннолетних воспитанников соглашаются с 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 персональных данных» (фамилия, имя, отчество, наименование дошкольной образовательной организации, возраст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инимая участие в Мероприятии, участники, родители (законные представители) несовершеннолетних воспитанников,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Критерии и порядок оцени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Критерии оценивания на отборочном этапе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- Соответствие требованиям к содержанию проекта (Приложение № 1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- Соответствие требованиям к оформлению презентации (Приложение № 1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</w:rPr>
        <w:tab/>
      </w:r>
      <w:r>
        <w:rPr>
          <w:rFonts w:cs="Liberation Serif;Times New Roman" w:ascii="Liberation Serif;Times New Roman" w:hAnsi="Liberation Serif;Times New Roman"/>
          <w:sz w:val="28"/>
        </w:rPr>
        <w:t>Критерии оценивания на заключительном этапе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- Соответствие требованиям к содержанию видеоролика (Приложение № 2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- Соответствие требованиям к оформлению видеоролика (Приложение № 2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- Соответствие техническим требованиям к видеоролику (Приложение № 2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 xml:space="preserve">Содержание критериев, шкалы оценивания, максимальное количество баллов приведены в Приложении № 4.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highlight w:val="lightGray"/>
        </w:rPr>
      </w:pPr>
      <w:r>
        <w:rPr>
          <w:rFonts w:cs="Liberation Serif;Times New Roman" w:ascii="Liberation Serif;Times New Roman" w:hAnsi="Liberation Serif;Times New Roman"/>
          <w:sz w:val="28"/>
          <w:highlight w:val="lightGray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ргкомитет и жю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Для оценивания конкурсных заданий создается жюри. Состав жюри утверждается приказом Заведующего МБДОУ - </w:t>
        <w:tab/>
        <w:t>детского сада № 1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Жюри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- оценивает выполнение заданий в соответствии с настоящим положением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42"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- определяет участников следующего этапа, победителей и призеров Мероприятия;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- ведет необходимую документацию по организации экспертной работы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highlight w:val="lightGray"/>
        </w:rPr>
      </w:pPr>
      <w:r>
        <w:rPr>
          <w:rFonts w:cs="Liberation Serif;Times New Roman" w:ascii="Liberation Serif;Times New Roman" w:hAnsi="Liberation Serif;Times New Roman"/>
          <w:sz w:val="28"/>
          <w:highlight w:val="lightGray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одведение итогов Меропри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Участники Мероприятия награждаются сертификатами Организатора. Сертификаты вручаются участникам в электронном виде не позднее 10 рабочих дней после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обедители и призеры определяются по общей сумме баллов отборочного и заключительного этапа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Возможно присуждение отдельных номинаций по согласованному решению Оргкомитета и жю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обедители и призеры Мероприятия награждаются дипломами Организа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Информация о победителях и призерах размещается на официальном сайте Организатора не позднее 2 рабочих дней после подведения ито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Апелляции по итогам Мероприятия не предусмотрены. Оценочные листы не выдаются. </w:t>
      </w:r>
      <w:r>
        <w:rPr>
          <w:rFonts w:cs="Liberation Serif;Times New Roman" w:ascii="Liberation Serif;Times New Roman" w:hAnsi="Liberation Serif;Times New Roman"/>
          <w:sz w:val="28"/>
          <w:highlight w:val="white"/>
        </w:rPr>
        <w:t>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Финансирование Меропри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Мероприят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анные об Организатор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рганизатор Мероприятия:</w:t>
      </w:r>
    </w:p>
    <w:tbl>
      <w:tblPr>
        <w:tblW w:w="10603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2"/>
        <w:gridCol w:w="56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аименование ДО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МБДОУ - детский сад № 1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дрес ДО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. Екатеринбург, ул. Испытателей, 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дрес проведения Мероприят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. Екатеринбург, ул. Испытателей, 25</w:t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айт ДО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ds193.caduk.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ФИО заведующег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еволина Татьяна Георгие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ФИО ответственного за Мероприят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Макаренко Лариса Виктор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Должность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онтактный телефо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52-62-39; 8(912)266-91-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Электронная почта ДО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mdou193@eduekb.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Электронная почта для отправки заявок и материал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93-raduga@mail.ru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Приложение № 1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Требования к заданиям отборочного этап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одержание проекта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- Соответствие тематике мероприятия «На полях великих сражений» (военная техника, атрибутика, персонажи и другое из бросового материала на военную тематику)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- Новизна, полнота раскрытия темы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- Представление педагогических технологий, методов и приемов работы с воспитанникам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- Развивающая и образовательная направленность материала по теме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- Структурированность (наличие необходимых элементов: цель, задачи, гипотеза, теоретическая и практическая часть, заключени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Style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Художественно-эстетическая направленность:</w:t>
      </w:r>
    </w:p>
    <w:p>
      <w:pPr>
        <w:pStyle w:val="Style20"/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- Эстетичность и оригинальность замысла и исполнения.</w:t>
      </w:r>
    </w:p>
    <w:p>
      <w:pPr>
        <w:pStyle w:val="Style20"/>
        <w:spacing w:before="280" w:after="240"/>
        <w:ind w:firstLine="720"/>
        <w:jc w:val="both"/>
        <w:rPr>
          <w:sz w:val="28"/>
        </w:rPr>
      </w:pPr>
      <w:r>
        <w:rPr>
          <w:sz w:val="28"/>
          <w:highlight w:val="white"/>
        </w:rPr>
        <w:t>- Нестандартный подход к разработке, описанию и воплощению персонажа и атрибу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формление презентации: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- презентация создается в программе Microsoft PowerPoint;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- количество слайдов - не более 15 слайдов;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- первый слайд - титульный, на котором размещается информация о дошкольной образовательной организации, название проекта, ФИО и должность руководителя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- последующие слайды представляют собой этапы реализации проект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Требования к названию файлов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Имя файла: Название работы_№ ДОО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имер: Эко -Арт</w:t>
      </w:r>
      <w:r>
        <w:rPr>
          <w:rFonts w:cs="Liberation Serif;Times New Roman" w:ascii="Liberation Serif;Times New Roman" w:hAnsi="Liberation Serif;Times New Roman"/>
          <w:sz w:val="28"/>
          <w:u w:val="single"/>
        </w:rPr>
        <w:t>_</w:t>
      </w:r>
      <w:r>
        <w:rPr>
          <w:rFonts w:cs="Liberation Serif;Times New Roman" w:ascii="Liberation Serif;Times New Roman" w:hAnsi="Liberation Serif;Times New Roman"/>
          <w:sz w:val="28"/>
        </w:rPr>
        <w:t>№ 111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https://youtu.be/bsaQDAnlWUY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Приложение № 2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Требования к заданиям заключительного этап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одержание видеоролика:</w:t>
      </w:r>
    </w:p>
    <w:p>
      <w:pPr>
        <w:pStyle w:val="Normal"/>
        <w:tabs>
          <w:tab w:val="clear" w:pos="720"/>
          <w:tab w:val="left" w:pos="1134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-  представление готового продукта (военная техника, атрибутика, персонажи и другое на военную тематику) в творческой форме.;</w:t>
      </w:r>
    </w:p>
    <w:p>
      <w:pPr>
        <w:pStyle w:val="Normal"/>
        <w:tabs>
          <w:tab w:val="clear" w:pos="720"/>
          <w:tab w:val="left" w:pos="1134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- полнота раскрытия темы «На полях великих сражений»;</w:t>
      </w:r>
    </w:p>
    <w:p>
      <w:pPr>
        <w:pStyle w:val="Normal"/>
        <w:tabs>
          <w:tab w:val="clear" w:pos="720"/>
          <w:tab w:val="left" w:pos="1134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- представление детской деятельности, в том числе речевой;</w:t>
      </w:r>
    </w:p>
    <w:p>
      <w:pPr>
        <w:pStyle w:val="Normal"/>
        <w:tabs>
          <w:tab w:val="clear" w:pos="720"/>
          <w:tab w:val="left" w:pos="1134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>- оригинальность видеоролик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формление видеоролика: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/>
        <w:t xml:space="preserve">- </w:t>
      </w:r>
      <w:r>
        <w:rPr>
          <w:rFonts w:cs="Liberation Serif;Times New Roman" w:ascii="Liberation Serif;Times New Roman" w:hAnsi="Liberation Serif;Times New Roman"/>
          <w:sz w:val="28"/>
        </w:rPr>
        <w:t xml:space="preserve">конкурсные материалы в форме MP4; AVI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- продолжительность видеоролика - не более 5 мину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- допустимо использование фотоматериалов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- видеосъемка должна производиться в горизонтальной ориент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Недопустимо видео низкого кач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- на первом кадре должно быть указано авторство материалов видеоролика: название мероприятия, наименование образовательной организации, ФИО и должность руководи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- Видеоролик предоставляется в виде активной ссылки на просмотр (не требующей скачивания) на электронную почту Организатора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93-raduga@mail.ru в указанные Положением сро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ind w:firstLine="540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540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Приложение № 3 </w:t>
      </w:r>
    </w:p>
    <w:p>
      <w:pPr>
        <w:pStyle w:val="Normal"/>
        <w:tabs>
          <w:tab w:val="clear" w:pos="720"/>
          <w:tab w:val="left" w:pos="1701" w:leader="none"/>
        </w:tabs>
        <w:ind w:firstLine="540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54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Заявка* на участие в дистанционном экологическом конкурсе </w:t>
      </w:r>
    </w:p>
    <w:p>
      <w:pPr>
        <w:pStyle w:val="Normal"/>
        <w:tabs>
          <w:tab w:val="clear" w:pos="720"/>
          <w:tab w:val="left" w:pos="1701" w:leader="none"/>
        </w:tabs>
        <w:ind w:firstLine="540"/>
        <w:jc w:val="center"/>
        <w:rPr>
          <w:rFonts w:ascii="Liberation Serif;Times New Roman" w:hAnsi="Liberation Serif;Times New Roman" w:cs="Liberation Serif;Times New Roman"/>
          <w:sz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</w:rPr>
        <w:t>«Эко-Арт»</w:t>
      </w:r>
    </w:p>
    <w:p>
      <w:pPr>
        <w:pStyle w:val="Normal"/>
        <w:tabs>
          <w:tab w:val="clear" w:pos="720"/>
          <w:tab w:val="left" w:pos="1701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бщие сведения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8"/>
        <w:gridCol w:w="2993"/>
      </w:tblGrid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ткое наименование ДОО (в соотв.с Уставом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руководителя команды (полностью), должнос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ный телефон руковод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нная почта руковод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ответственного за формирование заяв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анные участников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992"/>
        <w:gridCol w:w="1701"/>
        <w:gridCol w:w="1134"/>
        <w:gridCol w:w="1276"/>
        <w:gridCol w:w="1276"/>
        <w:gridCol w:w="1276"/>
        <w:gridCol w:w="2268"/>
      </w:tblGrid>
      <w:tr>
        <w:trPr>
          <w:trHeight w:val="6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1" w:name="_heading=h.30j0zll"/>
            <w:bookmarkEnd w:id="1"/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ткое наименование ДОО (в соотв.с Уста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честв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 (лет)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Ки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МБДОУ – детский сад №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25" w:hanging="25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25" w:hanging="25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25" w:hanging="25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25" w:hanging="25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25" w:hanging="25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25" w:hanging="25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25" w:hanging="25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i/>
          <w:sz w:val="28"/>
        </w:rPr>
        <w:t>На каждую команду оформляется отдельная заявка.</w:t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i/>
          <w:sz w:val="28"/>
        </w:rPr>
        <w:t xml:space="preserve">* Заявка заполняется по ссылке, размещенной на сайте Организатора.                                            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иложение № 4</w:t>
      </w:r>
    </w:p>
    <w:p>
      <w:pPr>
        <w:pStyle w:val="Normal"/>
        <w:ind w:left="708" w:hanging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708" w:hanging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Критерии и шкала оценивания отборочного этапа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973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"/>
        <w:gridCol w:w="2034"/>
        <w:gridCol w:w="3260"/>
        <w:gridCol w:w="2835"/>
        <w:gridCol w:w="11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ржание крите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ала оцени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 балл</w:t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требованиям к содержанию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тематике мероприятия, новиз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4 баллов, где:</w:t>
            </w:r>
          </w:p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баллов – не соответствует данному критерию</w:t>
            </w:r>
          </w:p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2 балла – частично соответствует данному критерию</w:t>
            </w:r>
          </w:p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балла – в значительной степени соответствует данному критерию</w:t>
            </w:r>
          </w:p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балла – в полной мере соответствует данному критерию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уктурированность, полнота раскрытия те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ьзование современны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х технологий в процессе реализации проек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ультативность проектной деятельности (продукты детской деятельно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вающая и образовательная направле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требованиям к художественно-эстет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стетичность и оригинальность замысла и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5 баллов, где:</w:t>
            </w:r>
          </w:p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баллов – не соответствует данному критерию</w:t>
            </w:r>
          </w:p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3 балла – частично соответствует данному критерию</w:t>
            </w:r>
          </w:p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балла – в значительной степени соответствует данному критерию</w:t>
            </w:r>
          </w:p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баллов – в полной мере соответствует данному критерию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тандартный подход к разработке, описанию и воплощению персонажа, атрибутики, мак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требованиям к оформлению 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фографическая грамот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2 балла, где:</w:t>
            </w:r>
          </w:p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баллов – не соответствует данному критерию</w:t>
            </w:r>
          </w:p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балл – частично соответствует данному критерию</w:t>
            </w:r>
          </w:p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балла – в полной мере соответствует данному критерию</w:t>
            </w:r>
          </w:p>
          <w:p>
            <w:pPr>
              <w:pStyle w:val="Normal"/>
              <w:ind w:left="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>
          <w:trHeight w:val="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количеству слай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резентации представлены все этапы реализации проек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полнительный балл на усмотрение жюр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3</w:t>
            </w:r>
          </w:p>
        </w:tc>
      </w:tr>
      <w:tr>
        <w:trPr>
          <w:trHeight w:val="37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 макс. бал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u w:val="single"/>
        </w:rPr>
      </w:r>
    </w:p>
    <w:p>
      <w:pPr>
        <w:pStyle w:val="Normal"/>
        <w:ind w:left="708" w:hanging="0"/>
        <w:jc w:val="center"/>
        <w:rPr>
          <w:rFonts w:ascii="Liberation Serif;Times New Roman" w:hAnsi="Liberation Serif;Times New Roman" w:cs="Liberation Serif;Times New Roman"/>
          <w:sz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u w:val="single"/>
        </w:rPr>
      </w:r>
    </w:p>
    <w:p>
      <w:pPr>
        <w:pStyle w:val="Normal"/>
        <w:ind w:left="708" w:hanging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708" w:hanging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708" w:hanging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Критерии и шкала оценивания заключительного этапа </w:t>
      </w:r>
    </w:p>
    <w:p>
      <w:pPr>
        <w:pStyle w:val="Normal"/>
        <w:ind w:left="708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2410"/>
        <w:gridCol w:w="326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держание критерие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 балл</w:t>
            </w:r>
          </w:p>
        </w:tc>
      </w:tr>
      <w:tr>
        <w:trPr>
          <w:trHeight w:val="62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требованиям к содержанию видеоро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та раскрытия те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4 баллов, гд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баллов – не соответствует данному критери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2 балла – частично соответствует данному критери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балла – в значительной степени соответствует данному критерию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балла – в полной мере соответствует данному критери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снование пробле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ление детской деятельности, в том числе речево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ьность видеорол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ворческий подх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ктическая значим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ответствие требованиям к оформлени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еоро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формату и размеру фай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2 балла, гд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баллов – не соответствует данному критери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балл – частично соответствует данному критери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балла – в полной мере соответствует данному критери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ткость изображения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вука, положение съем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первого кад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с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ительность видеорол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полнительный балл на усмотрение жю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3</w:t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 макс.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 макс. балл за отборочный и заключительный этап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943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6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9">
    <w:name w:val="Текст примечания Знак"/>
    <w:qFormat/>
    <w:rPr>
      <w:sz w:val="20"/>
    </w:rPr>
  </w:style>
  <w:style w:type="character" w:styleId="2">
    <w:name w:val="Оглавление 2 Знак"/>
    <w:qFormat/>
    <w:rPr>
      <w:b/>
    </w:rPr>
  </w:style>
  <w:style w:type="character" w:styleId="Style10">
    <w:name w:val="Замещающий текст"/>
    <w:qFormat/>
    <w:rPr>
      <w:color w:val="808080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Абзац списка2"/>
    <w:basedOn w:val="1"/>
    <w:qFormat/>
    <w:rPr/>
  </w:style>
  <w:style w:type="character" w:styleId="Style11">
    <w:name w:val="Основной текст Знак"/>
    <w:qFormat/>
    <w:rPr>
      <w:sz w:val="28"/>
    </w:rPr>
  </w:style>
  <w:style w:type="character" w:styleId="3">
    <w:name w:val="Знак Знак3 Знак Знак Знак Знак"/>
    <w:qFormat/>
    <w:rPr>
      <w:rFonts w:ascii="Verdana" w:hAnsi="Verdana" w:cs="Verdana"/>
      <w:sz w:val="20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1">
    <w:name w:val="Заголовок 3 Знак"/>
    <w:qFormat/>
    <w:rPr>
      <w:b/>
      <w:sz w:val="28"/>
    </w:rPr>
  </w:style>
  <w:style w:type="character" w:styleId="Style12">
    <w:name w:val="Обычный (веб)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32">
    <w:name w:val="Оглавление 3 Знак"/>
    <w:qFormat/>
    <w:rPr>
      <w:sz w:val="22"/>
    </w:rPr>
  </w:style>
  <w:style w:type="character" w:styleId="5">
    <w:name w:val="Заголовок 5 Знак"/>
    <w:qFormat/>
    <w:rPr>
      <w:b/>
      <w:sz w:val="22"/>
    </w:rPr>
  </w:style>
  <w:style w:type="character" w:styleId="11">
    <w:name w:val="Заголовок 1 Знак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Style14">
    <w:name w:val="Абзац списка Знак"/>
    <w:basedOn w:val="1"/>
    <w:qFormat/>
    <w:rPr/>
  </w:style>
  <w:style w:type="character" w:styleId="Style15">
    <w:name w:val="Тема примечания Знак"/>
    <w:qFormat/>
    <w:rPr>
      <w:b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22">
    <w:name w:val="Основной текст 2 Знак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Подзаголовок Знак"/>
    <w:qFormat/>
    <w:rPr>
      <w:rFonts w:ascii="Georgia" w:hAnsi="Georgia" w:cs="Georgia"/>
      <w:i/>
      <w:color w:val="666666"/>
      <w:sz w:val="48"/>
    </w:rPr>
  </w:style>
  <w:style w:type="character" w:styleId="Style18">
    <w:name w:val="Название Знак"/>
    <w:qFormat/>
    <w:rPr>
      <w:b/>
      <w:sz w:val="72"/>
    </w:rPr>
  </w:style>
  <w:style w:type="character" w:styleId="41">
    <w:name w:val="Заголовок 4 Знак"/>
    <w:qFormat/>
    <w:rPr>
      <w:b/>
    </w:rPr>
  </w:style>
  <w:style w:type="character" w:styleId="13">
    <w:name w:val="Абзац списка1"/>
    <w:qFormat/>
    <w:rPr>
      <w:rFonts w:ascii="Calibri" w:hAnsi="Calibri" w:cs="Calibri"/>
    </w:rPr>
  </w:style>
  <w:style w:type="character" w:styleId="23">
    <w:name w:val="Заголовок 2 Знак"/>
    <w:qFormat/>
    <w:rPr>
      <w:b/>
      <w:sz w:val="36"/>
    </w:rPr>
  </w:style>
  <w:style w:type="character" w:styleId="61">
    <w:name w:val="Заголовок 6 Знак"/>
    <w:qFormat/>
    <w:rPr>
      <w:b/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Замещающий текст1"/>
    <w:basedOn w:val="14"/>
    <w:qFormat/>
    <w:pPr/>
    <w:rPr>
      <w:color w:val="808080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ind w:left="708" w:hanging="0"/>
    </w:pPr>
    <w:rPr/>
  </w:style>
  <w:style w:type="paragraph" w:styleId="3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ма примечания"/>
    <w:basedOn w:val="Style19"/>
    <w:next w:val="Style19"/>
    <w:qFormat/>
    <w:pPr/>
    <w:rPr>
      <w:b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18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7:00Z</dcterms:created>
  <dc:creator>№347</dc:creator>
  <dc:description/>
  <cp:keywords/>
  <dc:language>en-US</dc:language>
  <cp:lastModifiedBy>№347</cp:lastModifiedBy>
  <cp:lastPrinted>2024-03-18T12:54:00Z</cp:lastPrinted>
  <dcterms:modified xsi:type="dcterms:W3CDTF">2024-04-15T03:06:00Z</dcterms:modified>
  <cp:revision>6</cp:revision>
  <dc:subject/>
  <dc:title/>
</cp:coreProperties>
</file>