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</w:t>
      </w:r>
      <w:r>
        <w:rPr>
          <w:b w:val="false"/>
          <w:bCs w:val="false"/>
        </w:rPr>
        <w:t xml:space="preserve">Материально – техническое обеспеч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ортивный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Вид помещения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Оснащение</w:t>
            </w:r>
          </w:p>
        </w:tc>
      </w:tr>
      <w:tr>
        <w:trPr>
          <w:trHeight w:val="11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ля занятий физической культуры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ые занятия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ртивные досуги,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развлечения, праздник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портивный инвентарь и оборудование для 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ической активности детей в спортзале и на спортивной площадке: 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мейка гимнастическая - 4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ческая стенка  пролетов - 3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ка наклонная с зацепами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ревно гимнастическое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пичики деревянные – 1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ит баскетбольный на стойке  –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ит баскетбольный навесной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шени съемные - 2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учи большие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70 см  – 21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учи средние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60 см  – 16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учи малы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50 см – 8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йка для обручей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ческие палки – 2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егли – 6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ки для координации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тровки для равновесия - 8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ус большой с отверстиями – 9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ус малый - 4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тболы – 3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ный стол (детский) –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настольного тенниса –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ные ракетки -  19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ные мячики – 36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п – платформа - 9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зина для мячей – 6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пластиковые – 55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 «Кто сильнее»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олоновые снежки - 23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бики  пластмассовые - 55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шочки с песком – 6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ьцеброс -  3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ьца для кольцеброса - 24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тс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лочки с лентами – 5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ты короткие разноцветные – 4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ческие ленты длинные - 1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баскетбольные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футбольные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резиновые большие – 1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резиновые малые - 25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калки - 27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ревки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гкий модуль « бум»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ки для профилактики плоскостопия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ели для пролезания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ги для подлезания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ат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ейнеры для инвентаря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ос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дминтон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волейбола -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та для футбола -2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анино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й центр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– ежики -25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зины малые для мячей – 25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ель – палатка -1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люшки  - 8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ая лестница -1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методическими материалами  и средствами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В., Юдина Р.А. Физическое развитие и здоровье детей 3-7 лет: Пособие для педагогов дошк. Учреждений: В 3 ч. – М.: Гуманит. Изд. Центр ВЛАДОС, 2003. – Ч. 1: Программа «Старт». Методические рекомендации. – 230 с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тематические игры для дошкольников/Сост. Т.В. Лисина, Г.В. Морозова.-М.: ТЦ Сфера, 2016.-128с.(Библиотека Воспитате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на участке детского сада/ Авт.-сост. Е.А. Алябьева.- М.: ТЦ Сфера, 2016. – 128 с. – (Библиотека Воспитате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детей старшего дошкольного возраста : методическое пособие для воспитателя / А.С. Галанов. – М.: Вентанта-Граф,2015.-64с.-(Предшкольная пор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театр физической культуры (Физкультурные занятия с дошкольниками в музыкальном ритме сказок)/Авт.сост. Н.А. Фомина и др. – Волгоград: Учитель, 2004.-9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детей 5-6 лет к занятиям в школе (из опыта работы) Под редакцией А.В. Кенеман, М.Ю. Кистяковской, Т.И. Осокиной. М.: «Просвящение» 1980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 для детей 3-5 лет. Пособие для педагогов дошкольных учреждений.- Л.И. Пензулаева.- М.:Владос 200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: игровой стретчинг для дошкольников, - 3-е изд., дополн. И испр. – М.: ТЦ Сфера, 2017.-112 с. – Будь здоров, дошкольник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по физической культуре в учереждениях дошкольного образования: пособие для педагогов учреждений дошкольного образования / (сост. Ю. В. Евтухович). – Мозырь: Белый ветер, 2015. – 115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, средняя группа, конспекты занятий.: Библиотека программы воспитания и обучения в детском саду.: Л.И. Пензулаева.: М.: Мозаика-Синтез, 2009 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детей: И.В. Милюкова, Т.А. Евдокимова: Санкт Петербург «Сова» Москва «Эксмо» 2004 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  у детей 3-7 лет. Система работы. – М.: «Издательство Скрипторий 2003», 2008. – 16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и спортивные игры в детском саду А.И. Фомина : Пособие для воспитателя подгот к школе группы 2-е изд., дораб..- М.: Просвещений, 1984. – 159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– М.: Мозаика-Синтез, 2004.-25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хова Я. Мама, папа, занимайтесь со мной: Пер. с чешск./ культура и спорт, 1990. – 10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Спортивные мероприятия для дошкольников: 4-7 лет. – М.: ВАКО, 2007. -30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3-7 лет. Комплексыоздоровительной гимнастики. – М.: Мозаика-Синтез,2010. – 12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– дошкольникам. Средний возраст. – М.: Гуманит.изд.центр Владос, 1999 г. – 30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ДОУ: из опыта работы / Авт.сост. О.Н. Моргунова. – Воронеж: ТЦ «Учитель», 2005. – 127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кович Е.Ф. Физкультурное занятие в детском саду. 2-я младшая группа. – М.: Издательство « Скрипторий 2003», 2009.-16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Р. Развивающая гимнастика с предметами и подвижные игры для старших дошкольников (5-7 лет). – СПб.: ООО «Издательство «Детство-пресс», 2017.-8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.Г. Игры с мячом и ракеткой: (Из опыта работы). Пособие для воспитателя ст. групп дет. Сада. 2-е изд., испр. И доп. – М.: Просвещение, 1982. – 96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Е.Н. Укрепляйте здоровье детей: Пособие для воспитателя дет. сада – М.: Просвещение, 1986. – 12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Г. Физкультурные занятия, игры и упражнения на прогулке. Пособие для воспитателя. (Рекомендовано Управлением по дошкольному воспитанию Министерства просвещения РСФСР).  М.: «Просвещение» 198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И. Физическая культура в детском саду. Библиотека воспитателя детского сада. Изд. 3-е перераб.: М.: «Просвещение», 198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5-6 лет. Пособие для воспитателя детского сада. М.: «Просвещение», 198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кявичене Э.Й. Спортивные игры и упражнения в детском саду. Книга для воспитателя детского сада. М.: «Просвещение», 199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5-7 лет. Пособие для педагогов дошкольных учреждений. М.: «Владос», 200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З.И. Физическая подготовка детей шестилетнего возраста. 2-е издание перераб. И допол. Минск 199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Игры, которые лечат ( для детей от 1 года до 3лет). –М.: ТЦ Сфера, 2003. – 9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В. Опыт организации и проведения уроков здоровья. Курган 200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Г.П. и др.  Общеразвивающие упражнения в детском саду: Пособие для воспитателя. Г.П. Ласкова, П.П. Буцинская, В.И. Васюкова; Под. Ред. Г.П. Лесковой. – М.: Просвещение, 1981. – 16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ошкольников: теоретические основы и новые технологии: сборник статей /  авт.-сост. Т.В. Волосовец, Б.Б. Егоров, Ю.Е. Пересадина; под ред. Т.В. Волосовец, И.Л. Кириллова. – М.: ООО «Русское слово – учебник», 2015. – 112 с. -  (Программно-методический комплекс ДО «Мозаичный пар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: комплексное планирование по программе под редакцией М.А. Васильевой, В.В. Гербовой, Т.С. Комаровой.  Младший, средний, старший дошкольный возраст / Авт.-сост. О.В. Музыка. Волгоград: Учитель, 2010. – 127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Э. Фитбол-гимнастика в физическом воспитании детей дошкольного возраста (теория, методика, практика). – СПб.: ООО «Издательство-пресс», 2015.-112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Е.Н. Укрепляйте здоровье детей: Пособие для воспитателя дет. сада. – М.: Просвещение, 1986.-12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В., Казарина Т.М., Захарова Т.Ю. Оздоровление и закаливание во время подвижных игр, - ИПК и ПРО Курганской области – Курган, 2005г. – 7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.П. Как закалять детей. – М.: Советский спорт, 1988.- 4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здоровье: Методическое пособие. – М.: ТЦ Сфера, 2005. – 64 с. (Серия «Вместе с детьми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ская О.А. Сборник развивающих игр с водой и песком для дошкольников. – СПб.: «Детство-пресс», 2005. – 6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малыш: Программа охдоровления детей в ДОУ / Под ред. З.И. Бересневой. – М.: ТЦ Сфера, 2005. -  32 с. ( Серия «Библиотека руководителя ДОУ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А. Детские олимпийские игры: занятия с детьми 2-7 лет/ Л.А Соколова. – Волгоград: Учитель, 2015. – 7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одвижные игры народов СССр: Пособие для воспитателя дет. сада/ Сост. А.В. Кенеман; Под ред. Т. И. Осокиной. – М.: Просвещение, 1988. – 239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на Е.Г., Кузьмина С.В., Фитбол-аэробика для дошкольников «Танцы на мячах». Парциальная программа. – СПб.: ООО «Издательство-пресс», 2016.-16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. Для занятий с детьми 2-7 лет/ Авт.-сост. Э.Я. Степаненкова. – М.: Мозаика-синтез, 2017.-14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 и коррекция пласкостопия у дошкольников : утренняя и лечебная гимнастика, занятия, игры, упражнения, комплексы/ авт.-сост. Т.Г. Анисимова, С.А. Ульянова; под ред. Р.А. Ереминой. – Изд. 3-е, перераб. – Волгоград: Учитель. – 135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илева Ж.Е., Сайкина Е.Г. Лечебно-профилактический танец. «Фитнес-данс».Учебное пособие – СПб,: Детство-пресс, 2007.- 38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Э. Фитбол-гимнастика в физическом воспитании детей дошкольного возраста (теория, методика, практика). – СПб.: ООО « Издательство «Детство-пресс», 2015. – 112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 Е.В. Детский фитнес. Физкультурные занятия для детей 3-5 лет. – М.: ТЦ Сфера, 2016.- 160 с. (Растим детей здоровыми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И. Школа мяча: Учебно-методическое пособие для педагогов и специалистов дошкольных образовательных учреждений. – СПб.: Детство-пресс,2012. – 9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мин Г. «Го-о-ол!» книжка-игрушка для младшего дошкольного возраста. Изд. Малыш 198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Планирование и организация спортивных игр на прогулке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те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 для всех возраст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сновных видах движений по возрастным группа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тренней гимнастики для детей средней, старшей и подготовительной групп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малой подвижно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торые леча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Оздоровительные игры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мещен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Марина</dc:creator>
  <dc:description/>
  <cp:keywords/>
  <dc:language>en-US</dc:language>
  <cp:lastModifiedBy>№347</cp:lastModifiedBy>
  <cp:lastPrinted>2019-09-17T09:55:00Z</cp:lastPrinted>
  <dcterms:modified xsi:type="dcterms:W3CDTF">2025-03-31T07:38:00Z</dcterms:modified>
  <cp:revision>3</cp:revision>
  <dc:subject/>
  <dc:title/>
</cp:coreProperties>
</file>