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к школе группа № 9</w:t>
      </w:r>
    </w:p>
    <w:tbl>
      <w:tblPr>
        <w:tblW w:w="10456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01"/>
        <w:gridCol w:w="4678"/>
      </w:tblGrid>
      <w:tr>
        <w:trPr>
          <w:trHeight w:val="2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  <w:tab w:val="center" w:pos="1913" w:leader="none"/>
              </w:tabs>
              <w:overflowPunct w:val="false"/>
              <w:autoSpaceDE w:val="false"/>
              <w:spacing w:before="0" w:after="0"/>
              <w:ind w:firstLine="34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firstLine="34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х областей</w:t>
            </w:r>
          </w:p>
        </w:tc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ющая среда</w:t>
            </w:r>
          </w:p>
        </w:tc>
      </w:tr>
      <w:tr>
        <w:trPr>
          <w:trHeight w:val="2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странствен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дметная</w:t>
            </w:r>
          </w:p>
        </w:tc>
      </w:tr>
      <w:tr>
        <w:trPr>
          <w:trHeight w:val="161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е направление развития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физических качест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копление и обогащение двигательного опыта детей (овладение основными движениями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у воспитанников потребности в двигательной активности и физическом совершенствовани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начальных представлений о некоторых  видах спорта, овладение подвижными играми с правилам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ановление целенаправленности и саморегуляции в двигательной сфер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ановление ценностей здорового образа жизни, овладение его элементарными нормами и правилам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тр физического развития   в пространстве группой комн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7"/>
            </w:tblGrid>
            <w:tr>
              <w:trPr>
                <w:trHeight w:val="256" w:hRule="atLeast"/>
              </w:trPr>
              <w:tc>
                <w:tcPr>
                  <w:tcW w:w="6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дорожка здоровья</w:t>
                  </w:r>
                </w:p>
                <w:tbl>
                  <w:tblPr>
                    <w:tblW w:w="652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21"/>
                  </w:tblGrid>
                  <w:tr>
                    <w:trPr>
                      <w:trHeight w:val="256" w:hRule="atLeast"/>
                    </w:trPr>
                    <w:tc>
                      <w:tcPr>
                        <w:tcW w:w="65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гири, гантел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бубен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дартс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султанчи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676A6C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резинка - прыгалка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65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676A6C"/>
                            <w:sz w:val="24"/>
                            <w:szCs w:val="24"/>
                          </w:rPr>
                          <w:t xml:space="preserve">-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бросовый материал (шишки, «яйца»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от киндер-сюрпризов и т. д.) для захва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676A6C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и перекладывания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65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676A6C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с места на место стопами и пальцами ног. 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65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мячи – ежики.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65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color w:val="676A6C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скакалки,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65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ленточки с колечками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флажки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мячи мягкие для метания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мешочки с песком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теннисные ракетки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ракетки для бадминтона,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65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- обручи малые, 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65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color w:val="676A6C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гимнастические палки,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652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мячи разного размера,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676A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картотека подвижных игр;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9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картотека малоподвижных игр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9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картотека физкультминуток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9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картотека утренних гимнастик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9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картотека считалок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иллюстрированный материал п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имним и летним видам спорта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первоначальных представлений социального характер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щение к элементарным общепринятым нормам и правилам взаимоотношения со сверстниками и взрослым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. Становление самостоятельности, целенаправленности и саморегуляции собственных действи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4. Развитие социального и эмоционального интеллекта, эмоциональной отзывчивости, сопережива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5. Формирование готовности к совместной деятельности со сверстниками и к сообществу детей и взрослых в Организаци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6. Формирование позитивных установок к различным видам труда и творчеств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формирование основ безопасности в быту, социуме,  природ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ровой цент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7"/>
            </w:tblGrid>
            <w:tr>
              <w:trPr>
                <w:trHeight w:val="561" w:hRule="atLeast"/>
              </w:trPr>
              <w:tc>
                <w:tcPr>
                  <w:tcW w:w="68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левые костюмы по профессиям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стилизованные  головные уборы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ащ-накидки  полицейского)                  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8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уклы крупные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817" w:type="dxa"/>
                  <w:tcBorders/>
                </w:tcPr>
                <w:tbl>
                  <w:tblPr>
                    <w:tblW w:w="68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17"/>
                  </w:tblGrid>
                  <w:tr>
                    <w:trPr>
                      <w:trHeight w:val="279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40" w:firstLine="4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Игровой модуль  «Семья»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40" w:firstLine="4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дежда для кукол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40" w:firstLine="4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ляска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40" w:firstLine="4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мебель для пупсов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40" w:firstLine="4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стол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40" w:firstLine="4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стулья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40" w:firstLine="4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набор посуды столовой, чайной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40" w:firstLine="4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дом – трансформер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шкафчик кукольный для одежды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гладильная доска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утюги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ведерки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швабры малые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ереноска для домашних животных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уфик кукольный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40" w:hanging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стельные принадлежности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74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Кукольная кровать (крупная, для куклы)       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гровой модуль "Кухня" (соразмерный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ребенку) с плитой и аксессуарами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стойка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наборы кухонной посуды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тостер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чайник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столовые приборы, чайные наборы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муляжи хлебо – булочных изделий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беденный стол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стулья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мультиварка     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Игровой модуль "Парикмахерская"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арики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ободки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заколки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бусы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расчески,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бигуди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лойка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ен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журналы красоты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грушечный прибор по уходу за лицом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Мебель – зеркало, тумба, стул, стойка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д макеты косметических средст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сметич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анекен - голова</w:t>
                        </w:r>
                      </w:p>
                    </w:tc>
                  </w:tr>
                  <w:tr>
                    <w:trPr>
                      <w:trHeight w:val="137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гровой модуль «Магазин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ассовые аппараты, сумки, тележки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портмоне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Весы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Стойка - магазин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ниформа продовц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уляжи овощи, фрукты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Корзины и тележки для покупателей             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елефон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е развитие</w:t>
            </w:r>
          </w:p>
        </w:tc>
      </w:tr>
      <w:tr>
        <w:trPr>
          <w:trHeight w:val="1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ирование познавательных действий, становление сознания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воображения и творческой активност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тр математического развит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тр «Мир природы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тр  конструиро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тр «Безопасность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76" w:hanging="1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четные палоч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76" w:hanging="1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ас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 (карточки, фигурки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бочие тетради дошкольников серия «Мои первые тетрадки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цифровые вее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акеты термомет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агнитная касса циф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е игры: умное домино: «Сложение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ото: «Ассоциации», «Буквы - цифры», «Собирай - ка», «Обобщение»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дактические игры: «Цифры», «Учимся сравнивать», «Путаница»,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кономерности», «Геометрические формы», «Контуры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игуры геометрические деревянны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: наборы геометрических фигу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заданиям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Юный биолог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й «Осень», «Растения»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ция «Известняк», «Топливо», «Минералы Урала»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ми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тетради «Разговор о правильном питании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Части тела», «Земля и солнечная систем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е прибор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экологических игр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для ухода за растениями на участке: лейки, палочки для рыхления, тряпочки, пульверизатор и т. 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животных, насекомы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Лего» средний, большо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нструмен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ки мягкие, деревянны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мозаи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озаика напольна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ушка БД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игры: «Спецтранспорт», «В добрый путь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 «Пожарный» (форма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кен «Полицейский» (форма)</w:t>
            </w:r>
          </w:p>
        </w:tc>
      </w:tr>
      <w:tr>
        <w:trPr>
          <w:trHeight w:val="399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гащение активного словар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вязной, грамматически правильной диалогической и монологической речи. 2. Развитие речевого творчества,  звуковой и интонационной культуры речи, фонематического слуха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накомство с книжной культурой, детской литературой, понимание на слух текстов различных жанров детской литературы.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ние звуковой аналитико-синтетической активности как предпосылки обучения грамот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тр речевого развит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ее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упражнений для развития общей мотори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еж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анграм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дидактические игры: «В мире слов», «Расскажи кто, что,  делает?», «Мой дои», «Профессии», «кем быть», «Угадай животных», «Любимые сказки», «Сложи слово», «Играем, учимся», «Кто? Где?», «Веселые человечки», «Антонимы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очек «на развитие мелкой моторики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артикуляционной гимнасти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или сказочные произвед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тех произведений, с которыми в данное время детей знакомят на занятия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с иллюстрациями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стые» книги, которые воспитатель читает детям в группе в течение длительного периода времен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литература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для  развития реч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а бук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ки-раскраски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портретов Советских поэтов, писателе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ин животных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ин професс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южетных карти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картин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артинки: «ЗОЖ», «ПДД», «Профессии», «Животные», «Рыбы», «ОБЖ», «Музыкальные инструменты», «Цветы», «Птицы», «Великая Отечественная войн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Транспорт», «Овощи», «Фрукты», «Времена год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, знакомящие с произведениями поэтов и писателей разных стра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, знакомящие с произведениями поэтов и писателей Ро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, знакомящие с русским фольклором и фольклором народов мир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 – накопители с произведениями (песенки, заклички, сказки, потешки)</w:t>
            </w:r>
          </w:p>
        </w:tc>
      </w:tr>
      <w:tr>
        <w:trPr>
          <w:trHeight w:val="485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предпосылок ценностно-смыслового восприятия и понимания произведений искусства (словесного, музыкального, изобразительного), мира природы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элементарных представлений о видах искусств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риятие музыки, художественной литературы, фольклор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музыкальности детей, способности эмоционально воспринимать музыку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имулирование сопереживания персонажам художественных произведени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ализация самостоятельной творческой деятельности детей (изобразительной, конструктивно-модельной, музыкальной, и др.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тр детского творче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атральный цент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и акварельные мел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евые, акварельные крас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, цветные карандаш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и белая бумага, картон, природные материалы, клей и другие материалы, необходимые для изготовления детьми подело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, кисти, ножниц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ы по изучаемым тема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декоративно-прикладного искусства (по возрасту  и по программе), иллюстрации и альбомы по данной теме для рассматри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ый инвентар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ушки: дымковская, филимоновская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и</w:t>
            </w:r>
          </w:p>
          <w:tbl>
            <w:tblPr>
              <w:tblW w:w="6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7"/>
            </w:tblGrid>
            <w:tr>
              <w:trPr>
                <w:trHeight w:val="280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цы по аппликации и рисованию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мага разного формата и текстуры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фареты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живописи портрет, натюрморт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йзаж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аблоны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луэты народных игрушек и разны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ов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ульптуры малых форм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Style16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ниги раскраск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Style16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ыпучий и природный материал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Style16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ящик для творчества с бросовым </w:t>
                  </w:r>
                </w:p>
                <w:p>
                  <w:pPr>
                    <w:pStyle w:val="Style16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риалом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Style16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хемы для изготовления поделок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Style16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нд  и полочка для детских работ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Style16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удожественные альбомы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бан, колокольчик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ардео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ст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музыкальных инструмен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песен с нотам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 - накопители (песенки, музыкальные сказки, программный материал, «голоса природы»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ряжения: шляпы, бусы, сарафаны, юбки, косынки, пари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виды теат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театральна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куко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костюм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чный теат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театр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ичное оборуд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мушк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л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ки для пес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дян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карандаш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карандаш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творчества (цветной картон, цветная бумага, альбом для рисования 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ки - прыгал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ж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мелк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етки для теннис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4:00Z</dcterms:created>
  <dc:creator>Марина</dc:creator>
  <dc:description/>
  <cp:keywords/>
  <dc:language>en-US</dc:language>
  <cp:lastModifiedBy>№347</cp:lastModifiedBy>
  <dcterms:modified xsi:type="dcterms:W3CDTF">2025-03-31T07:34:00Z</dcterms:modified>
  <cp:revision>2</cp:revision>
  <dc:subject/>
  <dc:title/>
</cp:coreProperties>
</file>