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няя группа № 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19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5670"/>
      </w:tblGrid>
      <w:tr>
        <w:trPr>
          <w:trHeight w:val="27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2" w:leader="none"/>
                <w:tab w:val="center" w:pos="1913" w:leader="none"/>
              </w:tabs>
              <w:overflowPunct w:val="false"/>
              <w:autoSpaceDE w:val="false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ых областей</w:t>
            </w:r>
          </w:p>
        </w:tc>
        <w:tc>
          <w:tcPr>
            <w:tcW w:w="8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вающая среда</w:t>
            </w:r>
          </w:p>
        </w:tc>
      </w:tr>
      <w:tr>
        <w:trPr>
          <w:trHeight w:val="2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странственн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едметная</w:t>
            </w:r>
          </w:p>
        </w:tc>
      </w:tr>
      <w:tr>
        <w:trPr>
          <w:trHeight w:val="161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зическое направление развития</w:t>
            </w:r>
          </w:p>
        </w:tc>
      </w:tr>
      <w:tr>
        <w:trPr>
          <w:trHeight w:val="41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физических качест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копление и обогащение двигательного опыта детей (овладение основными движениями)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у воспитанников потребности в двигательной активности и физическом совершенствован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Формирование начальных представлений о некоторых  видах спорта, овладение подвижными играми с правилам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ановление целенаправленности и саморегуляции в двигательной сфер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Становление ценностей здорового образа жизни, овладение его элементарными нормами и правила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Центр физического развития   в пространстве группой комнаты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ko-KR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97"/>
            </w:tblGrid>
            <w:tr>
              <w:trPr>
                <w:trHeight w:val="256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676A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676A6C"/>
                      <w:sz w:val="24"/>
                      <w:szCs w:val="24"/>
                    </w:rPr>
                    <w:t>коврики  массажные;</w:t>
                  </w:r>
                </w:p>
                <w:tbl>
                  <w:tblPr>
                    <w:tblW w:w="531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312"/>
                  </w:tblGrid>
                  <w:tr>
                    <w:trPr>
                      <w:trHeight w:val="256" w:hRule="atLeast"/>
                    </w:trPr>
                    <w:tc>
                      <w:tcPr>
                        <w:tcW w:w="53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>
                      <w:trHeight w:val="256" w:hRule="atLeast"/>
                    </w:trPr>
                    <w:tc>
                      <w:tcPr>
                        <w:tcW w:w="53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676A6C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676A6C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бросовый материал (шишки, «яйца» от киндер-сюрпризов и т. д.) для захвата и перекладывания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53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676A6C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с места на место стопами и пальцами ног. 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53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676A6C"/>
                            <w:sz w:val="24"/>
                            <w:szCs w:val="24"/>
                          </w:rPr>
                          <w:t xml:space="preserve">- 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нестандартное оборудование, сделанное своими руками.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53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*мячи – ежики.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53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color w:val="676A6C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 xml:space="preserve">- обручи малые, 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53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мячи разного размера,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53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- корзина для заброса мячей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53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егли (большие и малые)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53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200"/>
                          <w:ind w:right="-392" w:hanging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Кольцеброс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5312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  <w:t>Футбольный мяч</w:t>
                        </w:r>
                      </w:p>
                    </w:tc>
                  </w:tr>
                  <w:tr>
                    <w:trPr>
                      <w:trHeight w:val="142" w:hRule="atLeast"/>
                    </w:trPr>
                    <w:tc>
                      <w:tcPr>
                        <w:tcW w:w="5312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676A6C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артотека подвижных игр;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артотека малоподвижных игр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артотека физкультминуток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артотека утренних гимнастик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- картотека считалок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619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 xml:space="preserve">- * иллюстрированный материал по зимним и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летним видам спорта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2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циально-коммуникативное развитие</w:t>
            </w:r>
          </w:p>
        </w:tc>
      </w:tr>
      <w:tr>
        <w:trPr>
          <w:trHeight w:val="5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 первоначальных представлений социального характер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иобщение к элементарным общепринятым нормам и правилам взаимоотношения со сверстниками и взрослым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3. Становление самостоятельности, целенаправленности и саморегуляции собственных действи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4. Развитие социального и эмоционального интеллекта, эмоциональной отзывчивости, сопереживан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ko-KR"/>
              </w:rPr>
              <w:t xml:space="preserve"> </w:t>
            </w: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5. Формирование готовности к совместной деятельности со сверстниками и к сообществу детей и взрослых в Организаци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6. Формирование позитивных установок к различным видам труда и творчеств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  <w:t>формирование основ безопасности в быту, социуме,  природ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Batang;바탕" w:cs="Times New Roman"/>
                <w:sz w:val="24"/>
                <w:szCs w:val="24"/>
                <w:lang w:eastAsia="ko-KR"/>
              </w:rPr>
            </w:pPr>
            <w:r>
              <w:rPr>
                <w:rFonts w:eastAsia="Batang;바탕" w:cs="Times New Roman" w:ascii="Times New Roman" w:hAnsi="Times New Roman"/>
                <w:sz w:val="24"/>
                <w:szCs w:val="24"/>
                <w:lang w:eastAsia="ko-K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Игровой цент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 безопасност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7"/>
            </w:tblGrid>
            <w:tr>
              <w:trPr>
                <w:trHeight w:val="795" w:hRule="atLeast"/>
              </w:trPr>
              <w:tc>
                <w:tcPr>
                  <w:tcW w:w="68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олевые костюмы по профессиям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(каска строителя, стилизованные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оловные уборы и плащ-накидки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ожарного, врача, полицейского,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одителя, капитана)                  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8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плоскостных фигурок (среднего   размера)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 подставках: сказочные     персонажи                             </w:t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68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Набор солдатиков (среднего размера - 8 - 12 см)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и комплект               стилизованных головных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боров   российской армии (2 фуражки, 4 пилотки)                              1        </w:t>
                  </w:r>
                </w:p>
              </w:tc>
            </w:tr>
            <w:tr>
              <w:trPr>
                <w:trHeight w:val="418" w:hRule="atLeast"/>
              </w:trPr>
              <w:tc>
                <w:tcPr>
                  <w:tcW w:w="68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hanging="74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атрешка-семья (5 фигурок от 4 - 6 )</w:t>
                  </w:r>
                </w:p>
                <w:tbl>
                  <w:tblPr>
                    <w:tblW w:w="681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6817"/>
                  </w:tblGrid>
                  <w:tr>
                    <w:trPr>
                      <w:trHeight w:val="279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7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гровой модуль «ДОМ» (одежда для кукол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hanging="7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ляски, мебель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hanging="7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тол, стулья, набор посуды столовой, чайной) 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7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укольная кровать (крупная, для куклы 35 - 50 см)       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7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Шкафчик для кукольного белья          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7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укольный диванчик                       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7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гровой модуль "Кухня" (соразмерный ребенку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hanging="7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 плитой и аксессуарами)      </w:t>
                        </w:r>
                      </w:p>
                    </w:tc>
                  </w:tr>
                  <w:tr>
                    <w:trPr>
                      <w:trHeight w:val="279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ind w:hanging="7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омплект (модуль-основа и  аксессуары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hanging="7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для ролевых игр           (например, "Магазин"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ind w:hanging="74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"Парикмахерская", "Больница», «Семья»,</w:t>
                        </w:r>
                      </w:p>
                    </w:tc>
                  </w:tr>
                  <w:tr>
                    <w:trPr>
                      <w:trHeight w:val="616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гровой модуль «Больница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соразмерный   ребенку) с  аксессуарами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Игровой модуль «Кухня»      </w:t>
                        </w:r>
                      </w:p>
                    </w:tc>
                  </w:tr>
                  <w:tr>
                    <w:trPr>
                      <w:trHeight w:val="513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гровой модуль «Цирк» (соразмерный   ребенку)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 аксессуарами)      </w:t>
                        </w:r>
                      </w:p>
                    </w:tc>
                  </w:tr>
                  <w:tr>
                    <w:trPr>
                      <w:trHeight w:val="513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Игровой модуль «Парикмахерская)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(соразмерный ребенку) с аксессуарами)      </w:t>
                        </w:r>
                      </w:p>
                    </w:tc>
                  </w:tr>
                  <w:tr>
                    <w:trPr>
                      <w:trHeight w:val="240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Комплект кукольной мебели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стол, кровать, шкаф)</w:t>
                        </w:r>
                      </w:p>
                    </w:tc>
                  </w:tr>
                  <w:tr>
                    <w:trPr>
                      <w:trHeight w:val="270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Утюги</w:t>
                        </w:r>
                      </w:p>
                    </w:tc>
                  </w:tr>
                  <w:tr>
                    <w:trPr>
                      <w:trHeight w:val="273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дежда для кукол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осуда для кукол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бор доктора</w:t>
                        </w:r>
                      </w:p>
                    </w:tc>
                  </w:tr>
                  <w:tr>
                    <w:trPr>
                      <w:trHeight w:val="286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телефон</w:t>
                        </w:r>
                      </w:p>
                    </w:tc>
                  </w:tr>
                  <w:tr>
                    <w:trPr>
                      <w:trHeight w:val="135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аночки</w:t>
                        </w:r>
                      </w:p>
                    </w:tc>
                  </w:tr>
                  <w:tr>
                    <w:trPr>
                      <w:trHeight w:val="294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инты, мерные ложечки, стаканчики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шпатели, вата</w:t>
                        </w:r>
                      </w:p>
                    </w:tc>
                  </w:tr>
                  <w:tr>
                    <w:trPr>
                      <w:trHeight w:val="269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Сумки, корзинки, рюкзачки</w:t>
                        </w:r>
                      </w:p>
                    </w:tc>
                  </w:tr>
                  <w:tr>
                    <w:trPr>
                      <w:trHeight w:val="287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асса, счеты, весы</w:t>
                        </w:r>
                      </w:p>
                    </w:tc>
                  </w:tr>
                  <w:tr>
                    <w:trPr>
                      <w:trHeight w:val="513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акеты кондитерские изделия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овощи -  фрукты, хлебобулочные издел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(резиновые),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Продукты Гастрономия</w:t>
                        </w:r>
                      </w:p>
                    </w:tc>
                  </w:tr>
                  <w:tr>
                    <w:trPr>
                      <w:trHeight w:val="299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бор парикмахера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рзина для продуктов</w:t>
                        </w:r>
                      </w:p>
                    </w:tc>
                  </w:tr>
                  <w:tr>
                    <w:trPr>
                      <w:trHeight w:val="513" w:hRule="atLeast"/>
                    </w:trPr>
                    <w:tc>
                      <w:tcPr>
                        <w:tcW w:w="6817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икроволновая печь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Игровой модуль «Безопасность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пожарные машины, полицейские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набор «Дорожные знаки», каска пожарного, рули,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</w:rPr>
                          <w:t xml:space="preserve"> </w:t>
                        </w: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 xml:space="preserve">светофор, набор машин 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(мелких, средних, крупных), набор спец. машин)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знавательное развитие</w:t>
            </w:r>
          </w:p>
        </w:tc>
      </w:tr>
      <w:tr>
        <w:trPr>
          <w:trHeight w:val="5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Формирование познавательных действий, становление сознания;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звитие воображения и творческой активност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Формирование первичных представлений о себе, других людях, объектах окружающего мира, о свойствах и отношениях объектов окружающего мира (форме, цвете, размере, материале, звучании, ритме, темпе, количестве, числе, части и целом, пространстве и времени, движении и покое, причинах и следствиях и др.), о планете Земля как общем доме людей, об особенностях её природы, многообразии стран и народов мира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LineNumbers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i/>
                <w:i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 познания и развития сенсомотори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  строительно – конструктивных иг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jc w:val="center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Экологический центр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2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0"/>
            </w:tblGrid>
            <w:tr>
              <w:trPr>
                <w:trHeight w:val="145" w:hRule="atLeast"/>
              </w:trPr>
              <w:tc>
                <w:tcPr>
                  <w:tcW w:w="6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Дидактические игры  «Веселые цифры», 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алендарь природы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гровой модуль  для игр с песком и водой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(Космический песок, фигурки, сито, совочки, весы,  колбочки, удочки, пробирки)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«Юный эколог»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родный материал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росовый материал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 для изготовления бумаги с аксессуарами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для снятия отпечатков с аксессуарами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ищепки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626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кладыши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76" w:hanging="142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рамидки разных размеров</w:t>
            </w:r>
          </w:p>
          <w:tbl>
            <w:tblPr>
              <w:tblW w:w="6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13"/>
            </w:tblGrid>
            <w:tr>
              <w:trPr>
                <w:trHeight w:val="80" w:hRule="atLeast"/>
              </w:trPr>
              <w:tc>
                <w:tcPr>
                  <w:tcW w:w="63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ягкие кубики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ревянные кубики «Сложи сказку»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3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Шнуровки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ный набор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го (крупный)</w:t>
                  </w:r>
                </w:p>
              </w:tc>
            </w:tr>
            <w:tr>
              <w:trPr>
                <w:trHeight w:val="263" w:hRule="atLeast"/>
              </w:trPr>
              <w:tc>
                <w:tcPr>
                  <w:tcW w:w="63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Лего для девочек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Треки 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одуль «Зоопарк»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фигурок (Морские животные, Динозавры)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631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бор для нанизывания предметов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 конструктор с блоками среднего и маленького размер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ольшие игрушки для обыгрывания построе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: специальный транспорт (скорая помощь, пожарная машина и т.д.); строительная техника (бульдозер, экскаватор и т.д.);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е машины легковые и грузовые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тения, требующие разных способов ухода, с учетом возраста детей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для ухода за растениями: салфетки для протирания пыли, лейки, палочки для рыхления, тряпочки, пульверизатор и т.д.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комнатных растений, календарь природы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 «Времена года».</w:t>
            </w:r>
          </w:p>
        </w:tc>
      </w:tr>
      <w:tr>
        <w:trPr>
          <w:trHeight w:val="399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чевое развити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огащение активного словаря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связной, грамматически правильной диалогической и монологической речи. 2. Развитие речевого творчества,  звуковой и интонационной культуры речи, фонематического слуха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Знакомство с книжной культурой, детской литературой, понимание на слух текстов различных жанров детской литературы.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ормирование звуковой аналитико-синтетической активности как предпосылки обучения грамо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Библиотека «Приходи сказка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u w:val="single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ка книг по блока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род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смос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о челове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мин ден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вый год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Животные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тиц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им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ки или сказочные произведе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 тех произведений, с которыми в данное время детей знакомят на занятиях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с иллюстрациями (Н.Носов, С. Маршак, В. Драгунский, Э. Успенский и др.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лстые» книги, которые воспитатель читает детям в группе в течение длительного периода времен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тека артикуляционной и дыхательной гимнастик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тандартные игры по речевому развитию на поддувание: султанчики, челки, артикуляционные игрушки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литератур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жки-раскраски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знакомящие с произведениями поэтов и писателей разных стра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, знакомящие с произведениями поэтов и писателей Росси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ниги, знакомящие с русским фольклором и фольклором народов мира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 – накопители с произведениями (песенки, заклички, сказки, потешки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34" w:right="57" w:hanging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, сюжетные картинки для обучения рассказыванию по картине</w:t>
            </w:r>
          </w:p>
        </w:tc>
      </w:tr>
      <w:tr>
        <w:trPr>
          <w:trHeight w:val="485" w:hRule="atLeast"/>
        </w:trPr>
        <w:tc>
          <w:tcPr>
            <w:tcW w:w="1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удожественно-эстетическое развитие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витиепредпосылок ценностно-смыслового восприятия и понимания произведений искусства (словесного, музыкального, изобразительного), мира природы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Формирование элементарных представлений о видах искусств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осприятие музыки, художественной литературы, фольклора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Развитие музыкальности детей, способности эмоционально воспринимать музыку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тимулирование сопереживания персонажам художественных произведени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Реализация самостоятельной творческой деятельности детей (изобразительной, конструктивно-модельной, музыкальной, и др.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Центр детского творчеств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узыкальный центр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Театральный цент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и акварельные мел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ашевые, акварельные крас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омастеры, цветные карандаш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ая и белая бумага, картон, природные материалы, клей и другие материалы, необходимые для изготовления детьми подело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, кисти, ножниц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фареты по изучаемым темам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ы декоративно-прикладного искусства (по возрасту  и по программе), иллюстрации и альбомы по данной теме для рассматривания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очный инвентарь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ушки: дымковская, филимоновская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решки</w:t>
            </w:r>
          </w:p>
          <w:tbl>
            <w:tblPr>
              <w:tblW w:w="63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7"/>
            </w:tblGrid>
            <w:tr>
              <w:trPr>
                <w:trHeight w:val="280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разцы по аппликации и рисованию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умага разного формата и текстуры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Трафареты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илуэты народных игрушек и разных предметов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кульптуры малых форм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Style16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ниги раскраски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Style16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ыпучий и природный материал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Style16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щик для творчества с бросовым материалом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Style16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хемы для изготовления поделок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Style16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енд  и полочка для детских работ</w:t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377" w:type="dxa"/>
                  <w:tcBorders/>
                </w:tcPr>
                <w:p>
                  <w:pPr>
                    <w:pStyle w:val="Style16"/>
                    <w:spacing w:before="0" w:after="0"/>
                    <w:contextualSpacing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художественные альбомы</w:t>
                  </w:r>
                </w:p>
              </w:tc>
            </w:tr>
          </w:tbl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гнитофо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рабан, бубен, колокольчик,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офон,  маракасы,  трещет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треугольник, колотушка, музыкальный молоточе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 - накопители (песенки, музыкальные сказки, программный материал, «голоса природы»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ки с изображением музыкальных инструментов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ы для ряжения: шляпы, бусы, сарафаны, юбки, косынк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ые виды театров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;</w:t>
            </w:r>
          </w:p>
        </w:tc>
      </w:tr>
      <w:tr>
        <w:trPr>
          <w:trHeight w:val="48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3"/>
              <w:textAlignment w:val="baseline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Уличное оборуд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дян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мушки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оречник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очные наборы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 «Лего»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ы (большие и маленькие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ковые карандаш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лы в одежде по сезону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е картинки (животные, времена года, птицы)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калки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уч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шка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ка для ворот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firstLine="34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зинка для игруше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31:00Z</dcterms:created>
  <dc:creator>Марина</dc:creator>
  <dc:description/>
  <cp:keywords/>
  <dc:language>en-US</dc:language>
  <cp:lastModifiedBy>№347</cp:lastModifiedBy>
  <dcterms:modified xsi:type="dcterms:W3CDTF">2025-03-31T07:37:00Z</dcterms:modified>
  <cp:revision>3</cp:revision>
  <dc:subject/>
  <dc:title/>
</cp:coreProperties>
</file>