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младшая группа № 11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4678"/>
      </w:tblGrid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center" w:pos="1913" w:leader="none"/>
              </w:tabs>
              <w:overflowPunct w:val="false"/>
              <w:autoSpaceDE w:val="false"/>
              <w:spacing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х областей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ющая среда</w:t>
            </w:r>
          </w:p>
        </w:tc>
      </w:tr>
      <w:tr>
        <w:trPr>
          <w:trHeight w:val="2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странствен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едметная</w:t>
            </w:r>
          </w:p>
        </w:tc>
      </w:tr>
      <w:tr>
        <w:trPr>
          <w:trHeight w:val="16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направление развития</w:t>
            </w:r>
          </w:p>
        </w:tc>
      </w:tr>
      <w:tr>
        <w:trPr>
          <w:trHeight w:val="36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физических качеств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копление и обогащение двигательного опыта детей (овладение основными движениями)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у воспитанников потребности в двигательной активности и физическом совершенствовании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начальных представлений о некоторых  видах спорта, овладение подвижными играми с правилами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новление целенаправленности и саморегуляции в двигательной сфере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ановление ценностей здорового образа жизни, овладение его элементарными нормами и правил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тр движ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зина для хранения спортивного инвентар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езиновые, мячи пластмассовые (разного размера), мячи ежики,  футбольный мяч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(большие и маленькие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аж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 разных размер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дорожки и коврик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«Спорт», «Олимпиада», «Зимние виды спорт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и: утренней гимнастики, гимнастики после сна, подвижных игр, малоподвижных игр, физминуток, считалок, потеше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вый материа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ракет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анч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ленты</w:t>
            </w:r>
          </w:p>
        </w:tc>
      </w:tr>
      <w:tr>
        <w:trPr>
          <w:trHeight w:val="12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первоначальных представлений социального характер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щение к элементарным общепринятым нормам и правилам взаимоотношения со сверстниками и взрослыми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. Становление самостоятельности, целенаправленности и саморегуляции собственных действий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. Развитие социального и эмоционального интеллекта, эмоциональной отзывчивости, сопереживания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5. Формирование готовности к совместной деятельности со сверстниками и к сообществу детей и взрослых в Организации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6. Формирование позитивных установок к различным видам труда и творчеств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ормирование основ безопасности в быту, социуме,  природе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овой центр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– «девочки»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одежды для кукол, комплекты постельных принадлежностей для кукол, кукольная мебель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рушечной посуды ( кухонная, чайная, столовая)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и для кукол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 сюжетно-ролевых игр (Поликлиника «Айболит»,   «Магазин», «Салон красоты», «Семья», «Мастерская»)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-заместители для сюжетно-ролевых игр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ряженья (шляпы, сумки,  и т.д.)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стюмов сказочных героев, 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игрушки для обыгрывания построек:  животных;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октора,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вощей, фруктов, выпечки, продуктов,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, бытовая техника: микроволновая печь, кофеварка, миксер, фен.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осуды для кукол,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,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,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супермаркет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одуль «Парикмахерская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омашних животных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мальчиков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, мозаик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конструкторов;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театров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трафаретов, шнуровок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разной величины (легковые, грузовые)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орожных знаков,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а,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бук по ПДД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– дидактическое пособие «Дорожные знаки» И.Ю.Бордачев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машины: пожарная, полиция, аварийная, скорая</w:t>
            </w:r>
          </w:p>
        </w:tc>
      </w:tr>
      <w:tr>
        <w:trPr>
          <w:trHeight w:val="29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 развитие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познавательных действий, становление сознания;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воображения и творческой активности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познания и развития сенсомотори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ини - библиотека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 строительно – конструктивных игр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кологический центр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активное оборудовани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но – экспериментальный центр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ия домовенка Куз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о-математические  игры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, трафареты-обводки (геометрические фигуры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й материал, комплекты цифр, математических знаков, геометрических фигур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лото и домино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ы, счетные палоч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ы» (части суток, дни недели, месяцы, времена года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бъемных геометрических фигур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жизни природы, о животных, растениях страны, кра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книги по возрасту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структор с мягкими блоками среднего и маленького размер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игрушки для обыгрывания построек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: специальный транспорт (скорая помощь, пожарная машина и т.д.); строительная техника (бульдозер, экскаватор и т.д.);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машины легковые и грузовые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, требующие разных способов ухода, с учетом возраста детей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ухода за растениями: салфетки для протирания пыли, лейки, палочки для рыхления, тряпочки, пульверизатор и т.д.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комнатных растений, календарь природы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76" w:hanging="1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176" w:hanging="1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Волшебная поляна», «Сова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па, компас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ракушек, бусинок, камешки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ий песок, Микроскоп, колбочки для экспериментов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гнитов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 арбуза, дыни </w:t>
            </w:r>
          </w:p>
        </w:tc>
      </w:tr>
      <w:tr>
        <w:trPr>
          <w:trHeight w:val="399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гащение активного словаря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язной, грамматически правильной диалогической и монологической речи. 2. Развитие речевого творчества,  звуковой и интонационной культуры речи, фонематического слуха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накомство с книжной культурой, детской литературой, понимание на слух текстов различных жанров детской литературы.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звуковой аналитико-синтетической активности как предпосылки обучения грамоте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Будем говорить правильно»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ли сказочные произведени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тех произведений, с которыми в данное время детей знакомят на занятиях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 иллюстрациями  (Н.Носов, С. Маршак, В. Драгунский, Э. Успенский и др.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артикуляционной и дыхательной гимнастики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карточки «Буквы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для артикуляционной гимнастики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: «Предметы домашнего быта», «Времена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пособия для поддувания: «Пчелки» и «Цветные перышки»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ля формирования грамматического строя речи (лото «Большой и маленький», игры «Чего не стало») и др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: «Чей домик», «Определения», «Сравни и подбери», «Азбука», «Первые буквы», «Буквы и счет», «Что из чего?», «Биологическое лото», «Что сначала, что потом?», «Чей малыш?», «Времена года» (разрезные картинки), «Профессии», «АБВГД…», «Мемо», «Фотовикторина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«Лето в деревне», «Обитатели морей», «Где мы растем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 «Ягоды»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«Живая азбука», «Большая книга азбук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литератур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ки-раскраски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еш – накопители с произведениями (песенки, заклички, сказки, потешки)</w:t>
            </w:r>
          </w:p>
        </w:tc>
      </w:tr>
      <w:tr>
        <w:trPr>
          <w:trHeight w:val="48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элементарных представлений о видах искусств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риятие музыки, художественной литературы, фольклора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музыкальности детей, способности эмоционально воспринимать музыку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имулирование сопереживания персонажам художественных произведений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ализация самостоятельной творческой деятельности детей (изобразительной, конструктивно-модельной, музыкальной, и др.)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детского творчеств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атральный цен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и акварельные мел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евые, акварельные краск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, цветные карандаш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артон, природные материалы, клей и другие материалы, необходимые для изготовления детьми поделок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, кисти, ножниц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 по изучаемым темам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екоративно-прикладного искусства (по возрасту  и по программе), иллюстрации и альбомы по данной теме для рассматривани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инвентарь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, бубен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фон,  маракасы;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очка, гармошка, пианино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композиторов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музыкальных инструментов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еш - накопители (песенки, музыкальные сказки, программный материал, «голоса природы»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ряжения: шляпы, бусы, сарафаны, юбки, косынки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театров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;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рудование для ул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 средний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: спецтранспорт – экскаватор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коляска, кукла, переноска для кукол, детская посуд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, пластмассовый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игр в песк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 для игры «Ловки», «Ловишки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с песком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ушки для птиц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ечник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лопатки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2:00Z</dcterms:created>
  <dc:creator>Марина</dc:creator>
  <dc:description/>
  <cp:keywords/>
  <dc:language>en-US</dc:language>
  <cp:lastModifiedBy>№347</cp:lastModifiedBy>
  <cp:lastPrinted>2019-09-17T09:20:00Z</cp:lastPrinted>
  <dcterms:modified xsi:type="dcterms:W3CDTF">2025-03-31T07:32:00Z</dcterms:modified>
  <cp:revision>2</cp:revision>
  <dc:subject/>
  <dc:title/>
</cp:coreProperties>
</file>