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№ 10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552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среда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странствен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ая</w:t>
            </w:r>
          </w:p>
        </w:tc>
      </w:tr>
      <w:tr>
        <w:trPr>
          <w:trHeight w:val="16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направление развития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их качеств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чальных представлений о некоторых  видах спорта, овладение подвижными играми с правилам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овление целенаправленности и саморегуляции в двигательной сфер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физического развития   в пространстве группой комн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7"/>
            </w:tblGrid>
            <w:tr>
              <w:trPr>
                <w:trHeight w:val="256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676A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76A6C"/>
                      <w:sz w:val="24"/>
                      <w:szCs w:val="24"/>
                    </w:rPr>
                    <w:t>Коврики  массажные;</w:t>
                  </w:r>
                </w:p>
                <w:tbl>
                  <w:tblPr>
                    <w:tblW w:w="61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97"/>
                  </w:tblGrid>
                  <w:tr>
                    <w:trPr>
                      <w:trHeight w:val="256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76A6C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росовый материал (шишки, «яйца» от киндер-сюрпризов и т. д.) для захвата и перекладывания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 места на место стопами и пальцами ног.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676A6C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нестандартное оборудование, сделанное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воими руками.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ленточки с колечками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флажки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мягкие для метания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ленточки на палочке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ешочки с песком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разного размера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корзина для заброса мячей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егли (большие и малые)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льцеброс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утбольный мяч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676A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подвижных игр;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малоподвижных игр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физкультминуто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утренних гимнасти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считалок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иллюстрированный материал по зимним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тним видам спор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одвижные игры Ура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дыхательная гимнастик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ервоначальных представлений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Формирование готовности к совместной деятельности со сверстниками и к сообществу детей и взрослых в Организаци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Формирование позитивных установок к различным видам труда и творче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основ безопасности в быту, социуме,  природ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о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равила дорожного дв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795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евые костюмы по профессиям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каска строителя, стилизованные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ловные врача, водителя, парикмахера)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клы крупные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плоскостных фигурок (среднего   размера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подставках: сказочные    персонажи          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лект  стилизованных головных уборов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ой армии (фуражки, пилотки)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before="0" w:after="0"/>
                    <w:ind w:hanging="7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решка-семья (5 фигурок от 4 - 6)</w:t>
                  </w:r>
                </w:p>
                <w:tbl>
                  <w:tblPr>
                    <w:tblW w:w="6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1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 «ДОМ» (одежда для кукол,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яски, мебель,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л, стулья, набор посуды столовой, чайной)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кольная кровать (крупная, для куклы)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Шкафчик для кукольного белья   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кольный диванчик                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модуль "Кухня" (соразмерный ребенку)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 плитой и аксессуарами)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мплект  (модуль-основа и  аксессуары)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ролевых игр ( "Парикмахерская", "Больница»</w:t>
                        </w:r>
                      </w:p>
                    </w:tc>
                  </w:tr>
                  <w:tr>
                    <w:trPr>
                      <w:trHeight w:val="61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 модуль  «Больница» (соразмерный  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ебенку) с  аксессуарами)      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 модуль «Парикмахерская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соразмерный ребенку) с аксессуарами)      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яски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дежда для кукол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уда для кукол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доктора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инты, мерные ложечки, стаканчики,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патели, вата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кеты кондитерские изделия, овощи -  фрукты, хлебобулочные изделия (резиновые), продукты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идактическая игра «Чей малыш?»,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Времена года»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астрономия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парикмахера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лектрический чайник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идактическая игра «Профессии»,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Мы играем в магазин»; «Кем быть?»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Фрукты, овощи и ягоды», «Сказка за сказкой»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«Безопасность»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жарные машины, полицейские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«Дорожные знаки», каска пожарного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ли, светофор, набор машин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мелких, средних, крупных), набор спец. машин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«Дорожные знаки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рточки «Знаки дорожного движения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стольные игры  «Лото дорожные знаки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кторина «Правила дорожного движения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мино с дорожными знаками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злы «Дорожные знаки»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Учим дорожные знаки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а – самоделка «Законы улиц и дорог»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Светофорик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емонстрационный и раздаточный материал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«Знаки на дорогах»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южетно – ролевые игры «ПДД», «МЧС»,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Водители», «Гараж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Берегись автомобиля»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ознавательных действий, становление сознания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ображения и творческой активност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145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етрическая мозай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ай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зл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ческие карточки, веер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трические фигуры «плоские», «объемные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иентировка на месте (бумага) «под- над»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лева – справа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ики с цифрами, линейк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актические игры  «Найди половину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Цифры», «Время», «Похожий - непохожий»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се для счёта», «Ходилка», «Легкий счет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ино: «Любимые герой», «Сказка за сказкой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елый зоопарк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ические блоки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ино « Тачки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ный конструктор,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й материа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совый материа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ор круп: рис, горох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, требующие разных способов ухода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учетом возраста дете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удование для ухода за растениями: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фетки для протирания пыли, лейки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очки для рыхления, тряпочки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льверизатор и т.д.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тук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конструктор</w:t>
            </w:r>
          </w:p>
          <w:tbl>
            <w:tblPr>
              <w:tblW w:w="6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3"/>
            </w:tblGrid>
            <w:tr>
              <w:trPr>
                <w:trHeight w:val="80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ктор «Лего» (средний, мелкий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евянный конструк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ктор «Лего Дупло»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й центр «Строитель» с аксессуарами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фигурок (животных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структор с блоками среднего и маленького размер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: специальный транспорт (скорая помощь, пожарная машина и т.д.)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ашины легковые и грузовые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Знаки дорожного движени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Веселые гонки», «Спасатели», «Гонки в пустыне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Дорожные знаки», Викторина «Правила дорожного движения», Домино «Дорожные знаки», Пазлы «Дорожные знаки», «Учим дорожные знаки» игра – самоделка «Законы улиц и дорог», «Светофорик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 «Знаки на дорогах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детей «Берегись автомобил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ПДД», «МЧС», «Водители», «Гараж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чемпионов мира по шахматам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шашки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шахматы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ановка шахмат и шашек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фигурами в стихах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фареты шахматных фигур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и сказки про шахматы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обучения «Как ходят фигуры?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фигуры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ая доск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ы (набор)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шки (набор)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ый веер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я шахматных фигур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ус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лас мир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циклопедия «Мир вокруг нас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ги (магнитный атлас)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й атлас «Обитатели морей и океанов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«Наша Родина».</w:t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гащение активного словаря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, грамматически правильной диалогической и монологической речи. 2. Развитие речевого творчества,  звуковой и интонационной культуры речи, фонематического слуха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книжной культурой, детской литературой, понимание на слух текстов различных жанров детской литературы.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речевого развит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пражнений для развития общей мотори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ж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на развитие мелкой моторик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артикуляционной гимнасти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ли сказочные произведе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тех произведений, с которыми в данное время детей знакомят на занятия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с иллюстрациями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е» книги, которые воспитатель читает детям в группе в течение длительного периода времен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Читаем по буквам», «Читаем по слогам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домики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еер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Зайцев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пословицы «игры-лото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на магнитах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 буквами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слова, схемы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в картинках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0 народных загадок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ы и поговорки», «Уроки вежливости», «Развитие речи для детей», «Я и другие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: «Игры, считалки, загадк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 развития ре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-раскраски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произведениями поэтов и писателей Росси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, знакомящие с русским фольклором и фольклором народов мир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накопители с произведениями (песенки, заклички, сказки, потешки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лементарных представлений о видах искус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иятие музыки, художественной литературы, фолькло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узыкальности детей, способности эмоционально воспринимать музыку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мулирование сопереживания персонажам художественных произведен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-модельной, музыкальной, и др.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олок уед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цветные карандаш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природные материалы, клей и другие материалы, необходимые для изготовления детьми подело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, кисти, ножни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по изучаемым тема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-прикладного искусства (по возрасту  и по программе), иллюстрации и альбомы по данной теме для рассматрив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ушки: дымковская, филимоновская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</w:tblGrid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мага разного формата и текстур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арет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уэты народных игрушек и разных предмето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льптуры малых фор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и раскраск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пучий и природный материал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щик для творчества с бросовым материало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емы для изготовления поделок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д  и полочка для детских рабо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ые альбомы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врик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, бубен, колокольчик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ксилофон, маракасы,  трещет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реугольник, колотушка, музыкальный молоточе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- накопители (песенки, музыкальные сказки, программный материал, «голоса природы»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музыкальных инструмент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ия: шляпы, бусы, сарафаны, юбки, косынк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етский, кресло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подуш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иница и черешня»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ичное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ушки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 для пе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одежде по сезону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ворчества (цветной картон, цветная бумага, альбом для рисования 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мелк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и для теннис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0:00Z</dcterms:created>
  <dc:creator>Марина</dc:creator>
  <dc:description/>
  <cp:keywords/>
  <dc:language>en-US</dc:language>
  <cp:lastModifiedBy>№347</cp:lastModifiedBy>
  <dcterms:modified xsi:type="dcterms:W3CDTF">2025-03-31T07:30:00Z</dcterms:modified>
  <cp:revision>2</cp:revision>
  <dc:subject/>
  <dc:title/>
</cp:coreProperties>
</file>