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№ 5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969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х област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стран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направление развития</w:t>
            </w:r>
          </w:p>
        </w:tc>
      </w:tr>
      <w:tr>
        <w:trPr>
          <w:trHeight w:val="3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дв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хранения спортивного инвентар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, мячи пластмассовые (разного размера), мячи ежики,  футбольный мя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большие и маленьк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флажки, «косичк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разных разме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 и коври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 на кольц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 хоккейны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Спорт», «Олимпиада», «Зимние виды спор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: утренней гимнастики, гимнастики после сна, подвижных игр, малоподвижных игр, физминуток, считалок, поте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 – «бильбок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раке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бадминтона, воланчики.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– «девочки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, комплекты постельных принадлежностей для кукол, кукольная мебел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грушечной посуды ( кухонная, чайная, столовая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ски для куко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для  сюжетно-ролевых игр (Поликлиника «Айболит»,   «Магазин», «Салон красоты», «Семья», «Мастерская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-заместители для сюжетно-ролевых иг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для ряженья (шляпы, сумки, шарфы и т.д.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костюмов сказочных героев,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большие игрушки для обыгрывания построек: фигурки людей и животных, макеты деревьев,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октор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овощей, фруктов, выпечки, продукт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та, бытовая техника: микроволновая печь, кофеварка, миксер, фен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посуды для куко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й материа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жка для супермарке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модуль «Парикмахерска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омашних животных, диких животны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нструментов для мальчик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, мозаи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ые виды конструкторов (крупный и мелкий «Лего»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виды теат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виды трафаретов, шнуров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разной величины (легковые, грузовые)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орожных знак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е машины: пожарная, полиция, аварийная, скорая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нтр познания и развития сенсомотор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ини - библиотека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нтр  строительно – конструктивных иг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кологически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ытно – экспериментальны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боратория домовенка Куз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ко-математические  игры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, трафареты-обводки (геометрические фигуры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й материал, комплекты цифр, математических знаков, геометрических фигу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лото и доми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ы, счетные палоч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сы» (части суток, дни недели, месяцы, времена года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объемных геометрических фигур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типа «Укрась картинку», «Вверху - внизу», «Кто, кому позвонил» и т.п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аики,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и, рассказы, знакомящие детей с историей страны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о жизни природы, о животных, растениях страны, кр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й конструктор с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констру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: специальный транспорт (скорая помощь, пожарная машина и т.д.); строительная техника (бульдозер, экскаватор и т.д.)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ения, требующие разных способов ухода, с учетом возраста дете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ухода за растениями: салфетки для протирания пыли, лейки, палочки для рыхления, тряпочки, пульверизатор и т.д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комнатных растений, календарь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па, компас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кция ракушек, бусинок, камешки, перья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сок, глина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чные часы, набор магнитов, формочки под лед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на арбуза, дыни </w:t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ини - библиотека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иллюстрациями  (Н.Носов, С. Маршак, В. Драгунский, Э. Успенский и др.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тека артикуляционной и дыхательной гимнасти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для формирования грамматического строя речи (лото «Один и много», «Большой и маленький», игры «Чего не стало», «Чей детеныш?» и др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литерату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, знакомящие с произведениями поэтов и писателей разных стра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атральн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бан, бубен, колокольчик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ллофон, ксилофон, маракасы,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узыкальный молоточек, дудочка, гармошка, пиани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композито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игра «Звуки животных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;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рудование для у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деревянны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«Лего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ки: спецтранспорт – экскавато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коляска, кукла, детская посу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гл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резиновый, пластмассовы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еброс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ьбок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для игр в песк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ы для игры «Лов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чки с песко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ушки для птиц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ечни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лопат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Марина</dc:creator>
  <dc:description/>
  <cp:keywords/>
  <dc:language>en-US</dc:language>
  <cp:lastModifiedBy>№347</cp:lastModifiedBy>
  <dcterms:modified xsi:type="dcterms:W3CDTF">2025-03-31T07:33:00Z</dcterms:modified>
  <cp:revision>2</cp:revision>
  <dc:subject/>
  <dc:title/>
</cp:coreProperties>
</file>