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336"/>
        <w:gridCol w:w="4243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дачи образовательных областей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азвивающая среда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странствен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едметная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направление развития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Развитие физических качест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Накопление и обогащение двигательного опыта детей (овладение основными движениями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Формирование начальных представлений о некоторых видах спорта, овладение подвижными играми с правилам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Становление целенаправленности и саморегуляции в двигательной сфер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Становление ценностей здорового образа жизни, овладение его элементарными нормами и правил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нтр физического развития   в пространстве группой комнаты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рзина для хранения спортинвентар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ячи резиновые разного диамет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ячи - ежики, скакал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убики разного размер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ултанчи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трибуты для подвижных игр (шапочки, маски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нты, флажки (основных цветов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портивные игры и игровое оборудование для улиц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ниги по основам безопасности жизнедеятельност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ртотеки подвижных, малоподвижных игр, комплекс утренних гимнастик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ллюстрации, картинки по гигиен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ртотеки с потешками   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 – коммуникативное развитие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Развитие первоначальных представлений характе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Приобщение к элементарным общепринятым нормам и правилам взаимоотношения со сверстниками и взрослым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Становление самостоятельности, целенаправленности и саморегуляции собственных действ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. Развитие социального и эмоционального интеллекта, эмоциональной отзывчивости, сопереживани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Формирование готовности к совместной деятельности со сверстниками и к сообществу детей и взрослых в организ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Формирование позитивных установок к различным видам труда и творчества, формирование основ безопасности в быту, социуме, природ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гровой центр: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южетно-ролевой иг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 безопас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клы гендарные  «девочки», «мальчики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клы – пупс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дежда для куко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яжи продук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плект пастельных принадлежностей для куко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хонный гарнитур  (бытовая техника, игрушечная посуда: кухонная, чайная, столовая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ладильная доска, утюг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оватки для куко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Шкаф для кукольной одежд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уалетный столик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шки для куко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анночк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иновые игруш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трибуты для сюжетно-ролевых игр («Семья», «Больница», «Автомобиль», и т.д.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меты – заместители для сюжетно – ролевых игр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ашины разной величин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ор докто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дицинские халаты и шапоч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стомер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фон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трибуты для «Больницы»:  вата, бинты, банки для лекарств, градусники, мерные ложечки, пипетки, стаканчики, шпател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шетка для куко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лежка медицинска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ор «Больниц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яжи овощей, фруктов, выпечки, продуктов, коробки, тележка, корзина, касса, весы, калькулятор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стольно – печатные иг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оительный материал: пластмассовый и деревянный конструктор, крупный конструктор «Лего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ойка «Мастерская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ска, чемодан с инструментами, гайки, шурупы (игрушечные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ветофор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гровой модуль «Салон красоты»: накидка – пелерина, набор парикмахера, баночки, журналы причесок и макияж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ор домашних, диких животны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стольно-печатные иг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ирамидки, вкладыши, пазлы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азные виды театров: кукольный, перчаточный, настольный, пальчиковый, театр на дисках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ные виды трафаретов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ные виды шнуровок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рожки здоровь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рожные зна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ветофор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езл регулировщик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дели специальной техники (пожарная машина, полиция и т.д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врик «Перекресток»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ое развитие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Формирование познавательных действий, становление сознания, развитие воображения и творческой активност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)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нтр сенсорного развит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 развития речи и книг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нтр строительно – конструктивных игр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 наблюдения за природо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огико – математические игры типа «Найди пару», «Составь картинку», «Найди и назови» и др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азлы, пирамидк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афарет – обводки (геометрические фигуры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идактическое домино и лото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оры геометрических фигур,(объемные и плоскостные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Мозаики, пазл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иринт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ирамид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мки  вкладыши с геометрическими формам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ихи, рассказы детской художественной литературы по различным тематика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ниги о природе, о животных, растениях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троительный конструктор с блоками среднего и маленького размера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ные виды конструкторов (пластмассовый, деревянный, мягкий, Типа «Лего» средний, крупный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большие игрушки для обыгрывания построек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анспорт: специальный транспорт (скорая помощь, пожарная машина и тд); строительная техника (грузовики, экскаватор и тд); сельскохозяйственная техника (тракторы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остейшие легковые и грузовые машин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би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ягкие большие пазл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ирамидки (Большие и средние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стольно – печатные, дидактически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иродный материа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льбомы для рассматривания по сезонам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разцы поделок из природного материал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ляжи животных (диких домашних, животные Севера и жарких стран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лендарь наблюдения за погодо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ниги о природе, животных, растения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родный материал (шишки, семена растений, косточки, ракушки, земля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Обогащение активного словаря, развитие связной, грамматически правильной диалогической и монологической реч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Развитие речевого творчества, звуковой и интонационной культуры речи, фонематического слух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Знакомство с книжной литературой, понимание на слух текстов различных жанров детской литерату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Формирование звуковой аналитико-синтетической активности как предпосылки обучения грамо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 развития речи и книг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казк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здания тех произведений, с которыми в данное время детей знакомят на занятиях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олстые» книги, которые  воспитатель читает детям в группе в течение длительного периода времен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грушки и предметные картинки для уточнения произношения в звукоподражаниях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метные картинки для автоматизации зву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>Игры для формирования грамматического строя речи (лото «Один и много», «Большой и маленький», и др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правочная и познавательная литерату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Энциклопед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нижки-раскрас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Аудио и 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-диски для прослушивания (произведения по программе и любимые детьми произведения)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 – эстетическое развитие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Равитие предпосылок ценностно-смыслового восприятия и понимания произведений искусства (словесного, музыкального, изобразительного), мира природ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Формирование элементарных представлений о видах искусств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 Восприятие музыки, художественной литературы, фольклор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 Развитие музыкальности детей, способности эмоционально воспринимать музыку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 Стимулирование сопереживания персонажам художественных произведений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 Реализация самостоятельной творческой деятельности детей (изобразительной, конструктивно – модельной, музыкальной и др)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нтр творческого развити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Центр музыкального развития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атральный центр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сковые мел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уашевые, акварельные крас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Фломастеры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ластилин, цветные карандаш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алочки, кисти, стеки, ножниц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афареты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Образцы декоративно-прикладного искусства (по программе и возрасту), иллюстрации и альбомы по данной теме для рассматривани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териал для работы с нетрадиционными техниками рисования: печатки, губки и т.д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борочный инвентарь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ианино, музыкальный центр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еваляш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икрофон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убенчи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латоч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нточ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интезаторы детски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арабаны, погремушки, бубен, колокольчи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аллофон, пианино детское, ксилофон,  маракасы, гитара, гармон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 – диски, флеш - накопител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ртинки с изображением музыкальных инструменто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идактические игры и упражнения типа «Музыкальное лото» 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зыкальный альбом «Композиторы», «Музыкальные инструменты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стольный театр «Теремок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Ширмы настольные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трибуты к играм, пляскам, инсценировкам, сказкам, Костюмы детские для ряжения, маски-шапочки, платки, шарфы, ободки с ушками, юбки, кепк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атр на дисках «Маша и медведь», «Три поросенка»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и-ба-бо – «Репка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у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пат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дян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чные набор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чи, скакал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яска с куклой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ки для подвижных игр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удк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ряч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ки разных размеров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муш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ушки - катал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стмассовые и резиновые игрушки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г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3:00Z</dcterms:created>
  <dc:creator>Марина</dc:creator>
  <dc:description/>
  <cp:keywords/>
  <dc:language>en-US</dc:language>
  <cp:lastModifiedBy>№347</cp:lastModifiedBy>
  <dcterms:modified xsi:type="dcterms:W3CDTF">2025-03-31T07:33:00Z</dcterms:modified>
  <cp:revision>2</cp:revision>
  <dc:subject/>
  <dc:title/>
</cp:coreProperties>
</file>