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ая к школе группа № 7</w:t>
      </w:r>
    </w:p>
    <w:tbl>
      <w:tblPr>
        <w:tblW w:w="103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261"/>
        <w:gridCol w:w="4359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образовательных областей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вающая среда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транственна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ная</w:t>
            </w:r>
          </w:p>
        </w:tc>
      </w:tr>
      <w:tr>
        <w:trPr/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зическое направление развития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Развитие физических качест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Накопление и обогащение двигательного опыта детей (овладение основными движениям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Формирование у воспитанников потребности в двигательной активности и физическом совершенствован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Формирование начальных представлений о некоторых видах спорта, овладение подвижными играми с правила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Становление целенаправленности и саморегуляции в двигательной сфер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Становление ценностей здорового образа жизни, овладение его элементарными нормами и правил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нтр физического развития   в пространстве группой комнаты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ж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зина для хранения спортинвентар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ячи резиновые разного диамет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ячи - ежики, скакал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бики разного разме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лтанчи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кет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трибуты для подвижных игр (шапочки, маск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нты, флажки (основных цветов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ртивные игры и игровое оборудование для улиц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ниги по основам безопасности жизнедеятельност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ртотеки подвижных, малоподвижных игр, комплекс утренних гимнастик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люстрации, картинки по гигие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ртотеки с потешками, считалками   </w:t>
            </w:r>
          </w:p>
        </w:tc>
      </w:tr>
      <w:tr>
        <w:trPr/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циально – коммуникативное развитие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Развитие первоначальных представлений характе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Приобщение к элементарным общепринятым нормам и правилам взаимоотношения со сверстниками и взрослым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Становление самостоятельности, целенаправленности и саморегуляции собственных действ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Развитие социального и эмоционального интеллекта, эмоциональной отзывчивости, сопережива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Формирование готовности к совместной деятельности со сверстниками и к сообществу детей и взрослых в организ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Формирование позитивных установок к различным видам труда и творчества, формирование основ безопасности в быту, социуме, природ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ой центр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южетно-ролевой игр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тр безопас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клы гендарные  «девочки», «мальчик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клы – пупсы, куклы «Барби», маленькие кукл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ежда для куко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ляжи продук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т пастельных принадлежностей для кукол Игрушечная посуда: кухонная, чайная, столо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дильная доска, утю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оватки для куко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аф для кукольной одежд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алетный столи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ик  для куко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кольная меб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трибуты для сюжетно-ролевых игр («Семья», «Больница», «Автомобиль», и т.д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ы – заместители для сюжетно – ролевых иг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шины разной величин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ор докто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ицинские халаты и шапоч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томе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ф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трибуты для «Больницы»:  вата, бинты, банки для лекарств, градусники, мерные ложечки, пипетки, стаканчики, шпател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шетка для куко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жка медицинск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ор «Больниц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ляжи овощей, фруктов, выпечки, продуктов, коробки, тележка, корзина, касса, весы, калькулят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бо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продук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стольно – печатные игр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ный материал: пластмассовый и деревянный конструктор, крупный конструктор «Лего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йка «Мастерска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ска, чемодан с инструментами, гайки, шурупы (игрушечны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тоф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ой модуль «Салон красоты»: накидка – пелерина, набор парикмахера, баночки, журналы причесок и макияж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ор домашних, диких живот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стольно-печатные игр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ирамидки, вкладыши, пазлы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ные виды театров: кукольный, перчаточный, настольный, пальчиковый, театр на дисках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ные виды трафаре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ные виды шнуров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рожки здоровь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жные зна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тоф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езл регулировщ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и специальной техники (пожарная машина, полиция и т.д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врик «Перекресток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ое развити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Формирование познавательных действий, становление сознания, развитие воображения и творческой актив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), о планете Земля как общем доме людей, об особенностях ее природы, многообразии стран и народов мир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тр сенсорного разви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тр развития речи и книг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нтр строительно – конструктивных иг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тр наблюдения за природ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активное оборудова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ико – математические игры типа «Найди пару», «Составь картинку», «Найди и назови» и д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азлы, пирамидк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фарет – обводки (геометрические фигуры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дактическое домино и ло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оры геометрических фигур,(объемные и плоскостны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заики, пазл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ирин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мки  вкладыши с геометрическими форма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емо – удивительные животные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вающие липучки – спец техника»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космосе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еселая азбук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ихи, рассказы детской художественной литературы по различным тематика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ниги о природе, о животных, растениях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аллический конструкто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ный конструктор с блоками среднего и маленького размера, конструктор на липучка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ные виды конструкторов (пластмассовый, деревянный, мягкий, Типа «Лего» средний, мелки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большие игрушки для обыгрывания построе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: специальный транспорт (скорая помощь, пожарная машина и тд); строительная техника (грузовики, экскаватор и тд); сельскохозяйственная техника (тракторы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стейшие легковые и грузовые машин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би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удование для ухода за растениями на участке: лейки, палочки для рыхления, тряпочки, пульверизатор и т. 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стольно – печатные, дидактические игр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родные материа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ьбомы для рассматривания по сезона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цы поделок из природного материа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ляжи животных (диких домашних, животные Севера и жарких стран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ь наблюдения за погод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иги о природе, животных, растения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родный материал (шишки, семена растений, косточки, ракушки, земл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хматы, шашк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76" w:hanging="14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76" w:hanging="14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гра «Волшебная поляна», «Сова»</w:t>
            </w:r>
          </w:p>
        </w:tc>
      </w:tr>
      <w:tr>
        <w:trPr/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чевое развитие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Обогащение активного словаря, развитие связной, грамматически правильной диалогической и монологической реч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Развитие речевого творчества, звуковой и интонационной культуры речи, фонематического слух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Знакомство с книжной литературой, понимание на слух текстов различных жанров детской литератур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Формирование звуковой аналитико-синтетической активности как предпосылки обучения грамо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тр развития речи и книг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казк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дания тех произведений, с которыми в данное время детей знакомят на занятиях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олстые» книги, которые  воспитатель читает детям в группе в течение длительного периода времен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ушки и предметные картинки для уточнения произношения в звукоподражания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ные картинки для автоматизации звук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ы для формирования грамматического строя речи (лото «Один и много», «Большой и маленький», и др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очная и познавательная литерату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нциклопед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ижки-раскрас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удио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диски для прослушивания (произведения по программе и любимые детьми произведения)</w:t>
            </w:r>
          </w:p>
        </w:tc>
      </w:tr>
      <w:tr>
        <w:trPr/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удожественно – эстетическое развитие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Равитие предпосылок ценностно-смыслового восприятия и понимания произведений искусства (словесного, музыкального, изобразительного), мира природ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Формирование элементарных представлений о видах искус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Восприятие музыки, художественной литературы, фолькло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Развитие музыкальности детей, способности эмоционально воспринимать музык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Стимулирование сопереживания персонажам художественных произвед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Реализация самостоятельной творческой деятельности детей (изобразительной, конструктивно – модельной, музыкальной и др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нтр творческого развит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зыкальный за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тр музыкального разви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атральный центр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ковые мел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ашевые, акварельные крас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ломастеры, набор для вышива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стилин, цветные карандаш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лочки, кисти, стеки, ножниц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фареты, застывающий пластил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зцы декоративно-прикладного искусства (по программе и возрасту), иллюстрации и альбомы по данной теме для рассматрива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 для работы с нетрадиционными техниками рисования: печатки, губки и т.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борочный инвента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ианино, музыкальный цент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валяш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кроф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бенчи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оч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нточ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тезаторы детск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абаны, погремушки, бубен, колокольчи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аллофон, пианино детское, ксилофон,  маракасы, гитара, гармо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диски, флеш - накопител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ртинки с изображением музыкальных инструмент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дактические игры и упражнения типа «Музыкальное лото»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ый альбом «Композиторы», «Музыкальные инструменты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ольный театр «Теремок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ирмы настольн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трибуты к играм, пляскам, инсценировкам, сказкам, Костюмы детские для ряжения, маски-шапочки, платки, шарфы, ободки с ушками, юбки, кеп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атр на дисках «Маша и медведь», «Три поросенк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-ба-бо – «Репка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удование для улиц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пат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дян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сочные набо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ячи, скакал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ки для подвижных иг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уд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тряч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шинки разных размер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муш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ушки - катал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стмассовые и резиновые игруш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егл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30:00Z</dcterms:created>
  <dc:creator>Марина</dc:creator>
  <dc:description/>
  <cp:keywords/>
  <dc:language>en-US</dc:language>
  <cp:lastModifiedBy>№347</cp:lastModifiedBy>
  <cp:lastPrinted>2019-09-17T09:24:00Z</cp:lastPrinted>
  <dcterms:modified xsi:type="dcterms:W3CDTF">2025-03-31T07:39:00Z</dcterms:modified>
  <cp:revision>3</cp:revision>
  <dc:subject/>
  <dc:title/>
</cp:coreProperties>
</file>